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lineRule="exact" w:line="275" w:before="74" w:after="0"/>
        <w:ind w:left="-567" w:right="-1" w:hanging="0"/>
        <w:jc w:val="center"/>
        <w:rPr/>
      </w:pPr>
      <w:r>
        <w:rPr>
          <w:sz w:val="28"/>
        </w:rPr>
        <w:t xml:space="preserve">ЗАЯВКА </w:t>
      </w:r>
    </w:p>
    <w:p>
      <w:pPr>
        <w:pStyle w:val="111"/>
        <w:spacing w:lineRule="exact" w:line="275" w:before="74" w:after="0"/>
        <w:ind w:left="-567" w:right="-1" w:hanging="0"/>
        <w:jc w:val="center"/>
        <w:rPr>
          <w:sz w:val="28"/>
        </w:rPr>
      </w:pP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8"/>
          <w:sz w:val="28"/>
        </w:rPr>
        <w:t xml:space="preserve"> </w:t>
      </w:r>
      <w:r>
        <w:rPr>
          <w:sz w:val="28"/>
        </w:rPr>
        <w:t>СТАТУСА</w:t>
      </w:r>
      <w:r>
        <w:rPr>
          <w:spacing w:val="-8"/>
          <w:sz w:val="28"/>
        </w:rPr>
        <w:t xml:space="preserve"> </w:t>
      </w:r>
      <w:r>
        <w:rPr>
          <w:sz w:val="28"/>
        </w:rPr>
        <w:t xml:space="preserve">РЕГИОНАЛЬНОЙ </w:t>
      </w:r>
    </w:p>
    <w:p>
      <w:pPr>
        <w:pStyle w:val="Normal"/>
        <w:spacing w:lineRule="exact" w:line="275"/>
        <w:ind w:left="-567" w:right="-1" w:hanging="0"/>
        <w:jc w:val="center"/>
        <w:rPr>
          <w:b/>
          <w:b/>
          <w:sz w:val="28"/>
        </w:rPr>
      </w:pP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ННОВАЦИОНН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ЛОЩАДКИ ЛЕНИНГРАДСКОЙ ОБЛАСТИ</w:t>
      </w:r>
    </w:p>
    <w:p>
      <w:pPr>
        <w:pStyle w:val="Normal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1.Сведения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об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организации (по уставу)</w:t>
      </w:r>
    </w:p>
    <w:p>
      <w:pPr>
        <w:pStyle w:val="Style17"/>
        <w:ind w:left="153" w:hanging="0"/>
        <w:jc w:val="both"/>
        <w:rPr>
          <w:rFonts w:eastAsia="Calibri"/>
          <w:i/>
          <w:i/>
          <w:iCs/>
          <w:sz w:val="28"/>
          <w:szCs w:val="28"/>
          <w:u w:val="single"/>
        </w:rPr>
      </w:pPr>
      <w:r>
        <w:rPr>
          <w:rFonts w:eastAsia="Calibri"/>
          <w:i/>
          <w:iCs/>
          <w:sz w:val="28"/>
          <w:szCs w:val="28"/>
          <w:u w:val="single"/>
        </w:rPr>
        <w:t>Муниципальное общеобразовательное учреждение «Лицей №8»</w:t>
      </w:r>
    </w:p>
    <w:p>
      <w:pPr>
        <w:pStyle w:val="Style17"/>
        <w:widowControl/>
        <w:numPr>
          <w:ilvl w:val="1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О и должность руководителя организации</w:t>
      </w:r>
    </w:p>
    <w:p>
      <w:pPr>
        <w:pStyle w:val="Normal"/>
        <w:widowControl/>
        <w:ind w:left="153" w:hanging="0"/>
        <w:jc w:val="both"/>
        <w:rPr/>
      </w:pPr>
      <w:r>
        <w:rPr>
          <w:rFonts w:eastAsia="Calibri"/>
          <w:i/>
          <w:iCs/>
          <w:sz w:val="28"/>
          <w:szCs w:val="28"/>
          <w:u w:val="single"/>
        </w:rPr>
        <w:t>Сурикова Светлана Владимировна - директор</w:t>
      </w:r>
    </w:p>
    <w:p>
      <w:pPr>
        <w:pStyle w:val="Style17"/>
        <w:widowControl/>
        <w:numPr>
          <w:ilvl w:val="1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места нахождения</w:t>
      </w:r>
    </w:p>
    <w:p>
      <w:pPr>
        <w:pStyle w:val="Style17"/>
        <w:widowControl/>
        <w:ind w:left="153" w:hanging="0"/>
        <w:jc w:val="both"/>
        <w:rPr>
          <w:rFonts w:eastAsia="Calibri"/>
          <w:i/>
          <w:i/>
          <w:iCs/>
          <w:sz w:val="28"/>
          <w:szCs w:val="28"/>
          <w:u w:val="single"/>
        </w:rPr>
      </w:pPr>
      <w:r>
        <w:rPr>
          <w:rFonts w:eastAsia="Calibri"/>
          <w:i/>
          <w:iCs/>
          <w:sz w:val="28"/>
          <w:szCs w:val="28"/>
          <w:u w:val="single"/>
        </w:rPr>
        <w:t>город Тихвин 3 микрорайон д. 43</w:t>
      </w:r>
    </w:p>
    <w:p>
      <w:pPr>
        <w:pStyle w:val="Style17"/>
        <w:widowControl/>
        <w:numPr>
          <w:ilvl w:val="1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ый телефон, адрес электронной почты.</w:t>
      </w:r>
    </w:p>
    <w:p>
      <w:pPr>
        <w:pStyle w:val="Style17"/>
        <w:widowControl/>
        <w:ind w:left="153" w:hanging="0"/>
        <w:jc w:val="both"/>
        <w:rPr/>
      </w:pPr>
      <w:r>
        <w:rPr>
          <w:rFonts w:eastAsia="Calibri"/>
          <w:sz w:val="28"/>
          <w:szCs w:val="28"/>
        </w:rPr>
        <w:t xml:space="preserve">Телефон: 8(81367) 71358, 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tihlizei</w:t>
        </w:r>
        <w:r>
          <w:rPr>
            <w:rStyle w:val="InternetLink"/>
            <w:rFonts w:eastAsia="Calibri"/>
            <w:sz w:val="28"/>
            <w:szCs w:val="28"/>
          </w:rPr>
          <w:t>8@</w:t>
        </w:r>
        <w:r>
          <w:rPr>
            <w:rStyle w:val="InternetLink"/>
            <w:rFonts w:eastAsia="Calibri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/>
        <w:ind w:left="-567" w:hanging="0"/>
        <w:jc w:val="both"/>
        <w:rPr/>
      </w:pPr>
      <w:r>
        <w:rPr>
          <w:rFonts w:eastAsia="Calibri"/>
          <w:sz w:val="28"/>
          <w:szCs w:val="28"/>
        </w:rPr>
        <w:t>1.5. Официальный сайт организации в информационно-телекоммуникационной</w:t>
      </w:r>
    </w:p>
    <w:p>
      <w:pPr>
        <w:pStyle w:val="Normal"/>
        <w:ind w:left="-567" w:hanging="0"/>
        <w:jc w:val="both"/>
        <w:rPr/>
      </w:pPr>
      <w:r>
        <w:rPr>
          <w:rFonts w:eastAsia="Calibri"/>
          <w:sz w:val="28"/>
          <w:szCs w:val="28"/>
        </w:rPr>
        <w:t xml:space="preserve">сети «Интернет»:  </w:t>
      </w:r>
      <w:hyperlink r:id="rId3">
        <w:r>
          <w:rPr>
            <w:rStyle w:val="InternetLink"/>
            <w:rFonts w:eastAsia="Calibri"/>
            <w:sz w:val="28"/>
            <w:szCs w:val="28"/>
          </w:rPr>
          <w:t>https://tihlizei8.eduface.ru/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/>
        <w:ind w:left="-567" w:hanging="0"/>
        <w:jc w:val="both"/>
        <w:rPr>
          <w:rFonts w:eastAsia="Calibri"/>
          <w:i/>
          <w:i/>
          <w:iCs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1.6. Решение коллегиального органа управления организации на участие в реализации проекта (программы). </w:t>
      </w:r>
      <w:r>
        <w:rPr>
          <w:rFonts w:eastAsia="Calibri"/>
          <w:i/>
          <w:iCs/>
          <w:sz w:val="28"/>
          <w:szCs w:val="28"/>
          <w:u w:val="single"/>
        </w:rPr>
        <w:t>Педагогический совет № 1 от 27.08.2024</w:t>
      </w:r>
    </w:p>
    <w:p>
      <w:pPr>
        <w:pStyle w:val="Normal"/>
        <w:widowControl/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7. Уровень образования, на развитие которого направлен проект (программа).</w:t>
      </w:r>
    </w:p>
    <w:p>
      <w:pPr>
        <w:pStyle w:val="Normal"/>
        <w:widowControl/>
        <w:ind w:left="-567" w:hanging="0"/>
        <w:jc w:val="both"/>
        <w:rPr>
          <w:rFonts w:eastAsia="Calibri"/>
          <w:i/>
          <w:i/>
          <w:i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i/>
          <w:iCs/>
          <w:sz w:val="28"/>
          <w:szCs w:val="28"/>
          <w:u w:val="single"/>
        </w:rPr>
        <w:t>Дошкольное  образование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/>
          <w:iCs/>
          <w:sz w:val="28"/>
          <w:szCs w:val="28"/>
          <w:u w:val="single"/>
        </w:rPr>
        <w:t>начальное общее образование, основное общее образование.</w:t>
      </w:r>
    </w:p>
    <w:p>
      <w:pPr>
        <w:pStyle w:val="Normal"/>
        <w:ind w:left="-567" w:hanging="0"/>
        <w:jc w:val="both"/>
        <w:rPr/>
      </w:pPr>
      <w:r>
        <w:rPr>
          <w:rFonts w:eastAsia="Calibri"/>
          <w:sz w:val="28"/>
          <w:szCs w:val="28"/>
        </w:rPr>
        <w:t>1.8. Опыт успешно реализованных проектов (программ) организации-соискателя, 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 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pacing w:val="1"/>
          <w:sz w:val="28"/>
          <w:szCs w:val="28"/>
        </w:rPr>
        <w:t xml:space="preserve"> программах </w:t>
      </w:r>
      <w:r>
        <w:rPr>
          <w:sz w:val="28"/>
          <w:szCs w:val="28"/>
        </w:rPr>
        <w:t>по форме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5109"/>
        <w:gridCol w:w="2551"/>
        <w:gridCol w:w="6237"/>
      </w:tblGrid>
      <w:tr>
        <w:trPr>
          <w:trHeight w:val="10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376" w:hanging="0"/>
              <w:jc w:val="center"/>
              <w:rPr/>
            </w:pPr>
            <w:r>
              <w:rPr>
                <w:sz w:val="24"/>
                <w:lang w:val="en-US"/>
              </w:rPr>
              <w:t>№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  <w:lang w:val="en-US"/>
              </w:rPr>
              <w:t>Наименование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екта</w:t>
            </w:r>
          </w:p>
          <w:p>
            <w:pPr>
              <w:pStyle w:val="TableParagraph"/>
              <w:spacing w:lineRule="exact" w:line="273"/>
              <w:ind w:lef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програм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0" w:right="129" w:hanging="0"/>
              <w:jc w:val="center"/>
              <w:rPr/>
            </w:pPr>
            <w:r>
              <w:rPr>
                <w:sz w:val="24"/>
              </w:rPr>
              <w:t>С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/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65" w:hanging="0"/>
              <w:rPr/>
            </w:pP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</w:p>
          <w:p>
            <w:pPr>
              <w:pStyle w:val="TableParagraph"/>
              <w:ind w:left="115" w:right="265" w:hanging="0"/>
              <w:rPr>
                <w:sz w:val="24"/>
              </w:rPr>
            </w:pPr>
            <w:r>
              <w:rPr>
                <w:sz w:val="24"/>
              </w:rPr>
              <w:t>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екта/программы</w:t>
            </w:r>
          </w:p>
        </w:tc>
      </w:tr>
      <w:tr>
        <w:trPr>
          <w:trHeight w:val="5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235"/>
              <w:ind w:left="720" w:right="376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/>
            </w:pPr>
            <w:r>
              <w:rPr>
                <w:spacing w:val="-1"/>
                <w:sz w:val="24"/>
              </w:rPr>
              <w:t>Научное общество обучающихся начальной школы как средство создания образовательного пространства в единстве урочной и внеуро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0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65" w:hanging="0"/>
              <w:rPr>
                <w:sz w:val="24"/>
              </w:rPr>
            </w:pPr>
            <w:r>
              <w:rPr>
                <w:sz w:val="24"/>
              </w:rPr>
              <w:t>Разработка программы деятельности научного общества «Умка» и ее реализация</w:t>
            </w:r>
          </w:p>
        </w:tc>
      </w:tr>
      <w:tr>
        <w:trPr>
          <w:trHeight w:val="5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235"/>
              <w:ind w:left="720" w:right="376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/>
            </w:pPr>
            <w:r>
              <w:rPr>
                <w:spacing w:val="-1"/>
                <w:sz w:val="24"/>
              </w:rPr>
              <w:t>Районный фестиваль проектных и исследовательских работ «Познаём, исследу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0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65" w:hanging="0"/>
              <w:rPr>
                <w:sz w:val="24"/>
              </w:rPr>
            </w:pPr>
            <w:r>
              <w:rPr>
                <w:spacing w:val="-1"/>
                <w:sz w:val="24"/>
              </w:rPr>
              <w:t>Организация и проведение районного фестиваля</w:t>
            </w:r>
          </w:p>
        </w:tc>
      </w:tr>
      <w:tr>
        <w:trPr>
          <w:trHeight w:val="8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235"/>
              <w:ind w:left="720" w:right="376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spacing w:val="-1"/>
                <w:sz w:val="24"/>
              </w:rPr>
            </w:pPr>
            <w:r>
              <w:rPr>
                <w:sz w:val="24"/>
              </w:rPr>
              <w:t>«100-летию Тихвинского педагогического училища посвящает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0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65" w:hanging="0"/>
              <w:rPr>
                <w:spacing w:val="-1"/>
                <w:sz w:val="24"/>
              </w:rPr>
            </w:pPr>
            <w:r>
              <w:rPr>
                <w:sz w:val="24"/>
              </w:rPr>
              <w:t>Сбор и систематизация материала об истории Тихвинского педучилища, встречи с педагогами, создание фильма.</w:t>
            </w:r>
          </w:p>
        </w:tc>
      </w:tr>
      <w:tr>
        <w:trPr>
          <w:trHeight w:val="9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235"/>
              <w:ind w:left="720" w:right="376" w:hanging="36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spacing w:val="-1"/>
                <w:sz w:val="24"/>
              </w:rPr>
            </w:pPr>
            <w:r>
              <w:rPr>
                <w:sz w:val="24"/>
              </w:rPr>
              <w:t>«И помнит мир спасён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0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65" w:hanging="0"/>
              <w:rPr>
                <w:spacing w:val="-1"/>
                <w:sz w:val="24"/>
              </w:rPr>
            </w:pPr>
            <w:r>
              <w:rPr>
                <w:sz w:val="24"/>
              </w:rPr>
              <w:t>Сбор материалов об улицах, названных в честь героев Великой Отечественной войны и создание совместно с родителями фильма.</w:t>
            </w:r>
          </w:p>
        </w:tc>
      </w:tr>
      <w:tr>
        <w:trPr>
          <w:trHeight w:val="6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235"/>
              <w:ind w:left="720" w:right="376" w:hanging="36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spacing w:val="-1"/>
                <w:sz w:val="24"/>
                <w:lang w:val="en-US"/>
              </w:rPr>
            </w:pPr>
            <w:r>
              <w:rPr>
                <w:sz w:val="24"/>
              </w:rPr>
              <w:t>«Азбука любимого го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0" w:right="12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22-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65" w:hanging="0"/>
              <w:rPr>
                <w:spacing w:val="-1"/>
                <w:sz w:val="24"/>
              </w:rPr>
            </w:pPr>
            <w:r>
              <w:rPr>
                <w:sz w:val="24"/>
              </w:rPr>
              <w:t>Сбор  и систематизация материала о городе Тихвине, составление заданий по функциональной грамотности</w:t>
            </w:r>
          </w:p>
        </w:tc>
      </w:tr>
      <w:tr>
        <w:trPr>
          <w:trHeight w:val="5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235"/>
              <w:ind w:left="720" w:right="376" w:hanging="36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</w:rPr>
              <w:t>«Умный тан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0" w:right="12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23-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65" w:hanging="0"/>
              <w:rPr>
                <w:sz w:val="24"/>
              </w:rPr>
            </w:pPr>
            <w:r>
              <w:rPr>
                <w:sz w:val="24"/>
              </w:rPr>
              <w:t>Составление и озвучивание сборника сказок о великой Отечественной войне нашего земляка А.В. Молчанова</w:t>
            </w:r>
          </w:p>
        </w:tc>
      </w:tr>
      <w:tr>
        <w:trPr>
          <w:trHeight w:val="5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235"/>
              <w:ind w:left="720" w:right="376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sz w:val="24"/>
              </w:rPr>
            </w:pPr>
            <w:r>
              <w:rPr>
                <w:sz w:val="24"/>
              </w:rPr>
              <w:t>Фестиваль малых народов Ленин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0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2022-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65" w:hanging="0"/>
              <w:rPr/>
            </w:pPr>
            <w:r>
              <w:rPr>
                <w:sz w:val="24"/>
              </w:rPr>
              <w:t>Знакомство с малыми народами Ленинградской области, организация выставки, создание сборников «Национальный вкус», «Игры народов Ленинградской области»</w:t>
            </w:r>
          </w:p>
        </w:tc>
      </w:tr>
    </w:tbl>
    <w:p>
      <w:pPr>
        <w:pStyle w:val="111"/>
        <w:numPr>
          <w:ilvl w:val="0"/>
          <w:numId w:val="7"/>
        </w:numPr>
        <w:ind w:left="0" w:firstLine="709"/>
        <w:jc w:val="both"/>
        <w:outlineLvl w:val="9"/>
        <w:rPr>
          <w:sz w:val="28"/>
          <w:szCs w:val="28"/>
        </w:rPr>
      </w:pPr>
      <w:r>
        <w:rPr>
          <w:spacing w:val="-2"/>
          <w:sz w:val="28"/>
          <w:szCs w:val="28"/>
        </w:rPr>
        <w:t>Описание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а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рограммы)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1. Наименование проекта (программы) организации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</w:t>
      </w:r>
      <w:r>
        <w:rPr>
          <w:color w:val="1A1A1A"/>
          <w:sz w:val="28"/>
          <w:szCs w:val="28"/>
          <w:lang w:eastAsia="ru-RU"/>
        </w:rPr>
        <w:t>опытно-экспериментальной работы по теме:</w:t>
      </w:r>
      <w:bookmarkStart w:id="0" w:name="_Hlk179727124"/>
      <w:r>
        <w:rPr>
          <w:sz w:val="28"/>
          <w:szCs w:val="28"/>
        </w:rPr>
        <w:t xml:space="preserve"> «Формирование </w:t>
      </w:r>
      <w:r>
        <w:rPr>
          <w:sz w:val="28"/>
          <w:szCs w:val="28"/>
          <w:lang w:eastAsia="ru-RU"/>
        </w:rPr>
        <w:t xml:space="preserve">«культуры исследователя» на основе </w:t>
      </w:r>
      <w:r>
        <w:rPr>
          <w:sz w:val="28"/>
          <w:szCs w:val="28"/>
        </w:rPr>
        <w:t>проектной и исследовательской деятельности для воспитания человека будущего</w:t>
      </w:r>
      <w:bookmarkEnd w:id="0"/>
      <w:r>
        <w:rPr>
          <w:sz w:val="28"/>
          <w:szCs w:val="28"/>
        </w:rPr>
        <w:t xml:space="preserve">: Программа </w:t>
      </w:r>
      <w:r>
        <w:rPr>
          <w:rFonts w:eastAsia="Calibri"/>
          <w:sz w:val="28"/>
          <w:szCs w:val="28"/>
        </w:rPr>
        <w:t>«Познаём, творим, исследуем»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2. Основная идея проекта (программы), включая формулировку противоречия, на решение которого направлен проект (программа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На сегодняшний день образовательная система Российской Федерации переживает сложный переходный период в области модернизации образования. В рамках начавшегося перехода возникла необходимость в поиске новых путей развития образовательной системы, а также поиска новых инструментов, обеспечивающих высокий уровень образования. Одним из новых и эффективных путей повышения качества образования является проектно-исследовательская деятельности обучающихся. Данный вид деятельности позволяет обучающемуся не только научиться создавать, описывать и внедрять какие-либо разработки или исследования, но и сформировать строгое логическое мышление, развить творческие способности и на раннем этапе жизни определиться с интересующейся областью знаний. </w:t>
      </w:r>
      <w:r>
        <w:rPr>
          <w:color w:val="000000"/>
          <w:sz w:val="28"/>
          <w:szCs w:val="28"/>
          <w:shd w:fill="FFFFFF" w:val="clear"/>
        </w:rPr>
        <w:t xml:space="preserve">Проектно-исследовательская деятельность помогает сформировать у современного выпускника школы культуры исследователя как необходимого элемента профессиональной деятельности. В связи с этим проектные умения (как элемент проектной культуры) выступают одним из важнейших компонентов подготовки выпускника, а их формирование является актуальной педагогической задачей. Данную подготовку целесообразно начинать с дошкольного возраста и младшего школьного возраста, что определяется </w:t>
      </w:r>
      <w:r>
        <w:rPr>
          <w:color w:val="1A1A1A"/>
          <w:sz w:val="28"/>
          <w:szCs w:val="28"/>
          <w:lang w:eastAsia="ru-RU"/>
        </w:rPr>
        <w:t>её особой актуальностью для данного возраста.</w:t>
      </w:r>
    </w:p>
    <w:p>
      <w:pPr>
        <w:pStyle w:val="Normal"/>
        <w:widowControl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-первых, обучающиеся приобретают позитивный опыт проектирования и пробных поисковых действий, а также опыт разных способов со-организации (воспитатель- дошкольник, учитель-ученик, ученик-ученики, ученик-родители, разновозрастное сотрудничество)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-вторых, у детей формируются универсальные учебные действия: познавательные, информационно-речевые, организационно-деятельностные.</w:t>
      </w:r>
    </w:p>
    <w:p>
      <w:pPr>
        <w:pStyle w:val="Normal"/>
        <w:widowControl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-третьих, дошкольники, младшие школьники практически знакомятся с понятием «исследование» и его методами, у них развиваются такие личностные качества, как любознательность, самостоятельность, ответственность, коммуникативность; формируются интеллектуальные способности: к</w:t>
      </w:r>
      <w:r>
        <w:rPr>
          <w:color w:val="333333"/>
          <w:sz w:val="28"/>
          <w:szCs w:val="28"/>
        </w:rPr>
        <w:t>ритическое и логическое мышление, оперативная память (способность удерживать в голове несколько промежуточных фактов, решений, выводов), стремление к выстраиванию правильной архитектуры мышления, способность делать выводы из полученных массивов информации, скорость выполнения аналитических и других операци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днако,</w:t>
      </w:r>
      <w:r>
        <w:rPr>
          <w:sz w:val="28"/>
          <w:szCs w:val="28"/>
        </w:rPr>
        <w:t xml:space="preserve"> так как сегодня проектная и учебно-исследовательская деятельность в школах очень часто носит формальный характер, что связано с высокой загруженностью как учащихся, так и учителей, то видится возможным внедрение систематизированной проектной и научно-исследовательской деятельности в рамках внеурочной деятельности. При этом систематичность этого процесса должна быть обеспечена качественной функционирующей моделью, в которой подробно прописан каждый этап работы. Модель взаимодействия учреждений образования (дошкольного образования, образовательных учреждений, организаций дополнительного образования) и других учреждений культуры, предприятий, которая на сегодняшний день обладает достаточным потенциалом для формирования и развития склонностей, способностей, интересов, социального и профессионального самоопределения учащихся с использованием проектных технологий.</w:t>
      </w:r>
    </w:p>
    <w:p>
      <w:pPr>
        <w:pStyle w:val="Normal"/>
        <w:widowControl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едеральный государственный образовательный стандарт предполагает активное включение обучающихся в проектно-исследовательскую деятельность. </w:t>
      </w:r>
      <w:r>
        <w:rPr>
          <w:color w:val="000000"/>
          <w:sz w:val="28"/>
          <w:szCs w:val="28"/>
          <w:lang w:eastAsia="ru-RU"/>
        </w:rPr>
        <w:t xml:space="preserve">Начальные элементы проектной культуры обучающихся формируются начиная с дошкольного возраста, начальной школы, продолжают формироваться на уровне основного общего образования и получают своё развитие в средней школе. В рамках модернизации современного образования и новых требований к выпускникам школ возникла необходимость создать развернутую модель формирования </w:t>
      </w:r>
      <w:r>
        <w:rPr>
          <w:sz w:val="28"/>
          <w:szCs w:val="28"/>
          <w:lang w:eastAsia="ru-RU"/>
        </w:rPr>
        <w:t xml:space="preserve">«культуры исследователя» на основе </w:t>
      </w:r>
      <w:r>
        <w:rPr>
          <w:sz w:val="28"/>
          <w:szCs w:val="28"/>
        </w:rPr>
        <w:t>проектной и исследовательской деятельности школьников, начиная с дошкольных учреждений, начальной школы и заканчивая старшими классами. При реализации данного проекта планируется активное участие родителей, которые являются единомышленниками педагогов и детей. Творческая команда родителей активно участвует в конкурсе инициатив. И старается воплотить их в жизнь. Разрабатывает проекты по созданию учебно-исследовательской среды школы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3. Цель (цели) проекта (программы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  <w:lang w:eastAsia="ru-RU"/>
        </w:rPr>
        <w:t>Разработать и внедрить модель формирования "культуры исследователя" обеспечивающую преемственность при эффективном формировании проектной и исследовательской деятельности учащихся на уровнях дошкольного образования, начального общего образования и основного общего образования.</w:t>
      </w:r>
      <w:r>
        <w:rPr>
          <w:sz w:val="28"/>
          <w:szCs w:val="28"/>
        </w:rPr>
        <w:t xml:space="preserve"> Создать комплексную систему внеурочной деятельности</w:t>
      </w:r>
      <w:r>
        <w:rPr>
          <w:color w:val="1A1A1A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  <w:lang w:eastAsia="ru-RU"/>
        </w:rPr>
        <w:t>обеспечивающую эффективную организацию учебно-исследовательской и проектной деятельности в основной школе.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4. Задача (задачи) проекта (программы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работать, обосновать и апробировать модель формирования «культуры исследователя» в рамках проектно-исследовательской деятельности в условиях взаимодействия учреждений дошкольного образования и образовательного пространства школы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ить готовность всех участников образовательного процесса (воспитанники, учащиеся, педагогические работники, администрация, родители) к включению в проектную и учебно-исследовательскую деятельность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величить количество обучающихся и педагогов, участвующих в мероприятиях различного уровня, направленных на профессиональное, личностное развитие и патриотическое воспитание как результат активной проектной и исследовательской деятельност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критериально-оценочный комплекс для анализа и контроля проектно-исследовательской образовательной деятельности. Выявить степень эффективности использования технологии в рамках реализации ФГОС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строить партнерские связи с образовательными организациями, учреждениями культуры и другими организациями с целью повышения качества реализации модели формирования «культуры исследователя»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2.5. </w:t>
      </w:r>
      <w:r>
        <w:rPr>
          <w:b/>
          <w:bCs/>
          <w:sz w:val="28"/>
          <w:szCs w:val="28"/>
        </w:rPr>
        <w:t>Исходные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оретические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,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торых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оится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ученик как творческая социально-активная и интеллектуально развитая личность нового типа может формироваться только в процессе исследовательской, поисковой работы, которая органично вплетается в учебную и внеучебную деятельность. Метод проектов создает условия для стимулирования интеллектуальной, поисковой и коммуникативной активности у обучающихся. Для создания благоприятных условий для развития, самообразования и профессиональной ориентации обучающихся целесообразно создать модель образовательной среды в условиях взаимодействия дошкольных образовательных учреждений и школы, что будет способствовать развитию «культуры исследователя» и повышению качества образовательного процесса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проекта находятся: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но-деятельностный подход (К.А. Абульханова-Славская, А.В. Брушлинский, С.Л. Рубинштейн, В.Д. Шадриков и др.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компетентностно-ориентированный подход (Н. Хомский, Р. Уайт, Дж. Равен, Н.В. Кузьмина, А.К. Маркова, В.Н. Куницина, Г.Э. Белицкая, Л.И. Берестова, В.И., Байденко, А.В. Хуторской, Н.А. Гришанова и др.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исследовательской культуры в рамках гуманитарного познания и образования (Л.П. Разбегаева, Е.А. Фирсова и др.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идея индивидуализации в образовательном процессе как средства дифференциации в способе достижения максимальных образовательных и личностных результатов (С.И.Гессен, М.В.Кларин, А.А.Плигин, В.А.Слободчиков, Д.И.Фельдштейн, Т.Хюсен и др.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дея продуктивности как способа творческого самовыражения детей и взрослых и средства формирования ресурсного потенциала личности (Д.Дьюи, А.С.Макаренко, Н.Б.Крылова, Е.А.Александрова и др.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- идея социального партнерства как инструмента для создания ресурсной образовательной среды внутри школы и за ее пределами (Т.П.Симакова,  И.А.Хоменко и др.)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дея информационной открытости образовательной среды (Д. Белл, Т. Стоунер, И. Масуда, О.Тоффлер и др.). 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6. Обоснование значимости проекта (программы) для развития системы образования Ленинградской област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работана и апробирована модель формирования «культуры исследователя» и создана система организации проектно-исследовательской образовательной среды в условиях лицея. 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ена готовность педагогов к организации и сопровождению проектной и исследовательской деятельности обучающихся. 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пределен критериально-оценочный комплекс для анализа и контроля проектно- исследовательской образовательной деятельности лицея. 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ыявлена степень эффективности использования технологии в рамках реализации требований ФГОС.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ыстроены партнерские связи с образовательными организациями, учреждениями культуры и другими организациями, направленные на повышение качества реализации модели формирования «культуры исследователя».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беспечено увеличение количества участников различных областных, региональных и всероссийских конкурсов, конференций и др. как результат активной проектной и исследовательской деятельности в лицее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2.6.1. Проблематика проекта </w:t>
      </w:r>
      <w:r>
        <w:rPr>
          <w:rFonts w:eastAsia="Calibri"/>
          <w:sz w:val="28"/>
          <w:szCs w:val="28"/>
        </w:rPr>
        <w:t>(в частности, противоречие, на преодоление которого направлен проект (программа)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противоречий, которые затрагивают практические проблемы реализации модели формирования исследовательской культуры обучающихся: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жду современными требованиями федерального государственного образовательного стандарта, по которому во главу угла ставится гуманистический характер образования, где главной признается личность ребенка, а, следовательно, и культура личности, и недостаточно проработанным и развитым научно-методическим обоснованием, оснащением процесса формирования исследовательской культуры;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жду существующей необходимостью формирования исследовательской культуры обучающихся и отсутствием программ и моделей, которые направлены на эффективное преобразование деятельности.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6.2. Инновационный потенциал проекта (программы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инновационной модели развития «культуры исследователя» </w:t>
      </w:r>
      <w:r>
        <w:rPr>
          <w:color w:val="1A1A1A"/>
          <w:sz w:val="28"/>
          <w:szCs w:val="28"/>
          <w:lang w:eastAsia="ru-RU"/>
        </w:rPr>
        <w:t>в образовательной организации будет сформирован комплекс условий, обеспечивающий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1A1A1A"/>
          <w:sz w:val="28"/>
          <w:szCs w:val="28"/>
          <w:lang w:eastAsia="ru-RU"/>
        </w:rPr>
        <w:t>формирование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  <w:lang w:eastAsia="ru-RU"/>
        </w:rPr>
        <w:t>культуры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  <w:lang w:eastAsia="ru-RU"/>
        </w:rPr>
        <w:t>проектной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  <w:lang w:eastAsia="ru-RU"/>
        </w:rPr>
        <w:t>и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  <w:lang w:eastAsia="ru-RU"/>
        </w:rPr>
        <w:t>исследовательской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  <w:lang w:eastAsia="ru-RU"/>
        </w:rPr>
        <w:t>деятельности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  <w:lang w:eastAsia="ru-RU"/>
        </w:rPr>
        <w:t>у обучающихся всех уровней образовани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1A1A1A"/>
          <w:sz w:val="28"/>
          <w:szCs w:val="28"/>
          <w:lang w:eastAsia="ru-RU"/>
        </w:rPr>
        <w:t>формирование компетенций организаций проектной и учебно-исследовательской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  <w:lang w:eastAsia="ru-RU"/>
        </w:rPr>
        <w:t>деятельности у каждого педагога образовательной организации;</w:t>
      </w:r>
    </w:p>
    <w:p>
      <w:pPr>
        <w:pStyle w:val="Normal"/>
        <w:widowControl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- интеграция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  <w:lang w:eastAsia="ru-RU"/>
        </w:rPr>
        <w:t>результатов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  <w:lang w:eastAsia="ru-RU"/>
        </w:rPr>
        <w:t>проектно-исследовательской деятельности в общешкольную систему оценки качества образования;</w:t>
      </w:r>
    </w:p>
    <w:p>
      <w:pPr>
        <w:pStyle w:val="Normal"/>
        <w:widowControl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- использование единой модели педагогических технологий проектной и учебно-исследовательской деятельности; </w:t>
      </w:r>
    </w:p>
    <w:p>
      <w:pPr>
        <w:pStyle w:val="Normal"/>
        <w:widowControl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- создание и функционирование инфраструктуры, обеспечивающей, эффективность проектно-исследовательской деятельности обучающихся.</w:t>
      </w:r>
    </w:p>
    <w:p>
      <w:pPr>
        <w:pStyle w:val="Normal"/>
        <w:widowControl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4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2.6.3. Практическая значимость проекта (программы) </w:t>
      </w:r>
      <w:r>
        <w:rPr>
          <w:sz w:val="28"/>
          <w:szCs w:val="28"/>
        </w:rPr>
        <w:t>(результаты проекта, имеющие практическую значимость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В процессе работы над программой у обучающихся формируются следующие результат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ат возможность расширить, систематизировать и углубить исходные представления о природных объектах и явлениях как компонентах единого мира, овладеют основами практико-ориентированных знаний о природе, приобретут целостный взгляд на мир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лучат возможность осознать своё место в мир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знакомятся с некоторыми способами изучения природы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лучат возможность приобрести базовые умения работы с современными ИКТ средствами поиска информации в электронных источниках и контролируемом Интернете, научатся создавать сообщения и проекты, готовить и проводить небольшие презентации и видеоролик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лучат возможность научиться использовать различные справочные издания (словари, энциклопедии, включая компьютерные) и детскую литературу о природе с целью поиска познавательной информации, ответов на вопросы, объяснений, для создания собственных устных или письменных высказываний. Научаться представлять результаты учебной деятельности интересно и увлекательно в соцсетях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пособность к самооценке на основе критериев успешности внеучебной деятель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чувства ответственности за выполненное дело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предметные результат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уществлять итоговый и пошаговый контроль по результату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личать способ и результат действ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 сотрудничестве с учителем ставить новые учебные задач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троить сообщения, проекты в устной и письменной форме; создавать простейшие видеоролик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водить сравнение и классификацию по заданным критерия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станавливать причинно-следственные связи в изучаемом круге явле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строить рассуждения в форме связи простых суждений об объекте, его строении, свойствах и связях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Normal"/>
        <w:tabs>
          <w:tab w:val="clear" w:pos="708"/>
          <w:tab w:val="left" w:pos="134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6.4. Реализуемость проекта (программы) </w:t>
      </w:r>
      <w:r>
        <w:rPr>
          <w:sz w:val="28"/>
          <w:szCs w:val="28"/>
        </w:rPr>
        <w:t>(реальность достижения целей и результатов проекта и пр.).</w:t>
      </w:r>
    </w:p>
    <w:p>
      <w:pPr>
        <w:pStyle w:val="Normal"/>
        <w:widowControl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Реализация проекта позволит разрешить целый комплекс проблем образовательной организации, препятствующих формированию культуры исследователя посредством проектной и учебно-исследовательской деятельности обучающихся начальной и основной школы. Внедрение модели формирования «культуры исследователя» позволит школе перейти от использования малоэффективных практик к системной выстроенной в логике организации исследовательской и проектной деятельности обучающихся на всех уровнях общего образования.</w:t>
      </w:r>
    </w:p>
    <w:p>
      <w:pPr>
        <w:pStyle w:val="Normal"/>
        <w:widowControl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В школе будет сформирована комплексная система реализации внеурочной деятельности, обеспечивающая обучающимся решение практических задач в ходе выполнения исследований и проектов, расширяющих границы системного мировоззрения и формируемого в ходе урочной деятельности научного содержания.</w:t>
      </w:r>
    </w:p>
    <w:p>
      <w:pPr>
        <w:pStyle w:val="Normal"/>
        <w:widowControl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Руководитель образовательной организации получит возможность управлять процессом не только на этапе планирования данных видов деятельности, но и на этапах реализации и интеграции результатов в систему образовательных результатов, предусмотренную ООП.</w:t>
      </w:r>
    </w:p>
    <w:p>
      <w:pPr>
        <w:pStyle w:val="Normal"/>
        <w:widowControl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Цели и результаты исследовательской и проектной деятельности станут необходимыми компонентами образовательного процесса, обеспечивающими реализацию системно-деятельностного подхода к обучению в условиях реализации ФГОС.</w:t>
      </w:r>
    </w:p>
    <w:p>
      <w:pPr>
        <w:pStyle w:val="Normal"/>
        <w:widowControl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Вовлечение широкого круга педагогических работников в организацию проектно-исследовательской деятельности позволит обеспечить учащимся полноценное сопровождение их деятельности на весь период реализации проекта и формирование у них исследовательских способностей.   </w:t>
      </w:r>
    </w:p>
    <w:p>
      <w:pPr>
        <w:pStyle w:val="Normal"/>
        <w:widowControl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1A1A1A"/>
          <w:kern w:val="0"/>
          <w:sz w:val="28"/>
          <w:szCs w:val="28"/>
          <w:lang w:eastAsia="ru-RU"/>
        </w:rPr>
        <w:t>2.6.5. Корреляция проекта (программы) с национальными целями и стратегическими задачами, предусмотренными Указами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” и от 21.07.2020 № 474 «О национальных целях развития Российской Федерации на период до 2030 года».</w:t>
      </w:r>
    </w:p>
    <w:tbl>
      <w:tblPr>
        <w:tblW w:w="13356" w:type="dxa"/>
        <w:jc w:val="left"/>
        <w:tblInd w:w="8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4"/>
        <w:gridCol w:w="6662"/>
      </w:tblGrid>
      <w:tr>
        <w:trPr>
          <w:trHeight w:val="95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7" w:right="89" w:hanging="0"/>
              <w:jc w:val="center"/>
              <w:rPr>
                <w:color w:val="1A1A1A"/>
                <w:sz w:val="28"/>
                <w:szCs w:val="28"/>
                <w:lang w:eastAsia="ru-RU"/>
              </w:rPr>
            </w:pPr>
            <w:r>
              <w:rPr>
                <w:color w:val="1A1A1A"/>
                <w:sz w:val="28"/>
                <w:szCs w:val="28"/>
                <w:lang w:eastAsia="ru-RU"/>
              </w:rPr>
              <w:t>Национальные цели и стратегические задачи, обозначенные в Указах</w:t>
            </w:r>
          </w:p>
          <w:p>
            <w:pPr>
              <w:pStyle w:val="TableParagraph"/>
              <w:spacing w:lineRule="exact" w:line="275"/>
              <w:ind w:left="97" w:right="87" w:hanging="0"/>
              <w:jc w:val="center"/>
              <w:rPr>
                <w:color w:val="1A1A1A"/>
                <w:sz w:val="28"/>
                <w:szCs w:val="28"/>
                <w:lang w:eastAsia="ru-RU"/>
              </w:rPr>
            </w:pPr>
            <w:r>
              <w:rPr>
                <w:color w:val="1A1A1A"/>
                <w:sz w:val="28"/>
                <w:szCs w:val="28"/>
                <w:lang w:eastAsia="ru-RU"/>
              </w:rPr>
              <w:t>Президент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73" w:right="233" w:hanging="1720"/>
              <w:rPr/>
            </w:pPr>
            <w:r>
              <w:rPr>
                <w:color w:val="1A1A1A"/>
                <w:sz w:val="28"/>
                <w:szCs w:val="28"/>
                <w:lang w:eastAsia="ru-RU"/>
              </w:rPr>
              <w:t>Цели и задачи и планируемые результаты проекта</w:t>
            </w:r>
          </w:p>
        </w:tc>
      </w:tr>
      <w:tr>
        <w:trPr>
          <w:trHeight w:val="1282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6" w:hanging="0"/>
              <w:rPr/>
            </w:pPr>
            <w:r>
              <w:rPr>
                <w:color w:val="1A1A1A"/>
                <w:sz w:val="28"/>
                <w:szCs w:val="28"/>
                <w:lang w:eastAsia="ru-RU"/>
              </w:rPr>
              <w:t>Создание условий и возможностей для самореализации и раскрытия таланта каждого человека</w:t>
            </w:r>
          </w:p>
          <w:p>
            <w:pPr>
              <w:pStyle w:val="TableParagraph"/>
              <w:spacing w:lineRule="auto" w:line="276"/>
              <w:ind w:left="97" w:right="86" w:hanging="0"/>
              <w:jc w:val="center"/>
              <w:rPr>
                <w:color w:val="1A1A1A"/>
                <w:sz w:val="28"/>
                <w:szCs w:val="28"/>
                <w:lang w:eastAsia="ru-RU"/>
              </w:rPr>
            </w:pPr>
            <w:r>
              <w:rPr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84" w:hanging="0"/>
              <w:jc w:val="both"/>
              <w:rPr>
                <w:color w:val="1A1A1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интеллектуального развития ребёнка в самостоятельной творческой деятельности с учётом его индивидуальных возможностей и интересов.</w:t>
            </w:r>
          </w:p>
        </w:tc>
      </w:tr>
      <w:tr>
        <w:trPr>
          <w:trHeight w:val="1588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1" w:hanging="0"/>
              <w:rPr/>
            </w:pPr>
            <w:r>
              <w:rPr>
                <w:color w:val="1A1A1A"/>
                <w:sz w:val="28"/>
                <w:szCs w:val="28"/>
                <w:lang w:eastAsia="ru-RU"/>
              </w:rPr>
              <w:t> </w:t>
            </w:r>
            <w:r>
              <w:rPr>
                <w:color w:val="1A1A1A"/>
                <w:sz w:val="28"/>
                <w:szCs w:val="28"/>
                <w:lang w:eastAsia="ru-RU"/>
              </w:rPr>
              <w:t>Создание к 2030 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8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ниверсальный комплекс</w:t>
            </w:r>
            <w:r>
              <w:rPr>
                <w:color w:val="1A1A1A"/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  <w:lang w:eastAsia="ru-RU"/>
              </w:rPr>
              <w:t>обеспечивающий эффективную организацию исследовательской и проектной деятельности в дошкольных учреждениях, в начальной и основной школе, формирование у обучающихся культуры исследовательской и проектной деятельности, навыков разработки, реализации и общественной презентации результатов исследования.</w:t>
            </w:r>
          </w:p>
          <w:p>
            <w:pPr>
              <w:pStyle w:val="TableParagraph"/>
              <w:spacing w:lineRule="exact" w:line="269"/>
              <w:ind w:left="138" w:right="129" w:hanging="0"/>
              <w:jc w:val="center"/>
              <w:rPr>
                <w:color w:val="1A1A1A"/>
                <w:sz w:val="28"/>
                <w:szCs w:val="28"/>
                <w:lang w:eastAsia="ru-RU"/>
              </w:rPr>
            </w:pPr>
            <w:r>
              <w:rPr>
                <w:color w:val="1A1A1A"/>
                <w:sz w:val="28"/>
                <w:szCs w:val="28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7" w:right="88" w:hanging="0"/>
              <w:rPr/>
            </w:pPr>
            <w:r>
              <w:rPr>
                <w:color w:val="1A1A1A"/>
                <w:sz w:val="28"/>
                <w:szCs w:val="28"/>
                <w:lang w:eastAsia="ru-RU"/>
              </w:rPr>
              <w:t>Увеличение к 2030 году доли молодых людей, участвующих в проектах и программах, направленных на профессиональное, личностное развитие и патриотическое воспитание, не менее чем до 75 процентов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138" w:right="284" w:hanging="0"/>
              <w:jc w:val="both"/>
              <w:rPr>
                <w:sz w:val="28"/>
                <w:szCs w:val="28"/>
              </w:rPr>
            </w:pPr>
            <w:bookmarkStart w:id="1" w:name="_Hlk181964393"/>
            <w:r>
              <w:rPr>
                <w:sz w:val="28"/>
                <w:szCs w:val="28"/>
              </w:rPr>
              <w:t xml:space="preserve">Обеспечить готовность всех участников образовательного процесса (воспитанники, учащиеся, педагогические работники, администрация, родители) к включению в проектную и учебно-исследовательскую деятельность. </w:t>
            </w:r>
          </w:p>
          <w:p>
            <w:pPr>
              <w:pStyle w:val="TableParagraph"/>
              <w:spacing w:lineRule="atLeast" w:line="310"/>
              <w:ind w:left="138" w:right="284" w:hanging="0"/>
              <w:jc w:val="both"/>
              <w:rPr>
                <w:color w:val="1A1A1A"/>
                <w:sz w:val="28"/>
                <w:szCs w:val="28"/>
                <w:lang w:eastAsia="ru-RU"/>
              </w:rPr>
            </w:pPr>
            <w:bookmarkStart w:id="2" w:name="_Hlk181964393"/>
            <w:r>
              <w:rPr>
                <w:sz w:val="28"/>
                <w:szCs w:val="28"/>
              </w:rPr>
              <w:t>Увеличить количество обучающихся и педагогов, участвующих в мероприятиях различного уровня, направленных на профессиональное, личностное развитие и патриотическое воспитание как результат активной проектной и исследовательской деятельности.</w:t>
            </w:r>
            <w:bookmarkEnd w:id="2"/>
          </w:p>
        </w:tc>
      </w:tr>
    </w:tbl>
    <w:p>
      <w:pPr>
        <w:pStyle w:val="Normal"/>
        <w:widowControl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4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6.6. Иная информация, характеризующая значимость проекта (программы).</w:t>
      </w:r>
    </w:p>
    <w:p>
      <w:pPr>
        <w:pStyle w:val="Normal"/>
        <w:tabs>
          <w:tab w:val="clear" w:pos="708"/>
          <w:tab w:val="left" w:pos="1349" w:leader="none"/>
        </w:tabs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  <w:lang w:eastAsia="ru-RU"/>
        </w:rPr>
        <w:t xml:space="preserve">В настоящее время в лицее накоплен большой опыт по организации проектной и учебно-исследовательской деятельности школьников в рамках функционирования научного ученического общества «УМКА» в начальной школе и «КОТ» в основной школе. На основе метода проектных задач разработана технология организации внеурочной деятельности, обеспечивающая формирование культуры проектной и исследовательской деятельности в соответствии с возрастными особенностями школьников. Разработанные по данной теме инновационные продукты получили положительный экспертный отклик и признание со стороны широкой педагогической общественности Тихвинского района. Учитывая накопленный опыт и специфику основной школы, инициативный педагогический коллектив предполагает сосредоточить свои усилия в разработке и апробации модели формирования исследовательской культуры обучающихся в рамках преемственности дошкольного, начального и основного общего образования. </w:t>
      </w:r>
    </w:p>
    <w:p>
      <w:pPr>
        <w:pStyle w:val="Normal"/>
        <w:tabs>
          <w:tab w:val="clear" w:pos="708"/>
          <w:tab w:val="left" w:pos="134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6.7. Информация, подтверждающая готовность организации приступить к содержательной реализации проекта (программы) в случае ее признания региональной инновационной площадкой Ленинградской области</w:t>
      </w:r>
    </w:p>
    <w:p>
      <w:pPr>
        <w:pStyle w:val="Normal"/>
        <w:tabs>
          <w:tab w:val="clear" w:pos="708"/>
          <w:tab w:val="left" w:pos="13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У «Лицей №8» можно выделить ряд положительных факторов, которые способствуют внедрению модели организации проектной и исследовательской деятельности. Среди них: </w:t>
      </w:r>
    </w:p>
    <w:p>
      <w:pPr>
        <w:pStyle w:val="Normal"/>
        <w:tabs>
          <w:tab w:val="clear" w:pos="708"/>
          <w:tab w:val="left" w:pos="1349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иативность и многообразие  программ внеурочной деятельности  и  ДООП; </w:t>
      </w:r>
    </w:p>
    <w:p>
      <w:pPr>
        <w:pStyle w:val="Normal"/>
        <w:tabs>
          <w:tab w:val="clear" w:pos="708"/>
          <w:tab w:val="left" w:pos="1349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ность педагогов к повышению квалификации и аттестации; </w:t>
      </w:r>
    </w:p>
    <w:p>
      <w:pPr>
        <w:pStyle w:val="Normal"/>
        <w:tabs>
          <w:tab w:val="clear" w:pos="708"/>
          <w:tab w:val="left" w:pos="1349" w:leader="none"/>
        </w:tabs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опытных специалистов и педагогов-новаторов из разных областей знаний; </w:t>
      </w:r>
    </w:p>
    <w:p>
      <w:pPr>
        <w:pStyle w:val="Normal"/>
        <w:tabs>
          <w:tab w:val="clear" w:pos="708"/>
          <w:tab w:val="left" w:pos="1349" w:leader="none"/>
        </w:tabs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кая степень укомплектованности педагогическими кадрами; </w:t>
      </w:r>
    </w:p>
    <w:p>
      <w:pPr>
        <w:pStyle w:val="Normal"/>
        <w:tabs>
          <w:tab w:val="clear" w:pos="708"/>
          <w:tab w:val="left" w:pos="1349" w:leader="none"/>
        </w:tabs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стремления к инновационной деятельности; </w:t>
      </w:r>
    </w:p>
    <w:p>
      <w:pPr>
        <w:pStyle w:val="Normal"/>
        <w:tabs>
          <w:tab w:val="clear" w:pos="708"/>
          <w:tab w:val="left" w:pos="1349" w:leader="none"/>
        </w:tabs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внешних связей и сетевого сотрудничества; </w:t>
      </w:r>
    </w:p>
    <w:p>
      <w:pPr>
        <w:pStyle w:val="Normal"/>
        <w:tabs>
          <w:tab w:val="clear" w:pos="708"/>
          <w:tab w:val="left" w:pos="1349" w:leader="none"/>
        </w:tabs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бильное осуществление целостного образовательного процесса;</w:t>
      </w:r>
    </w:p>
    <w:p>
      <w:pPr>
        <w:pStyle w:val="Normal"/>
        <w:tabs>
          <w:tab w:val="clear" w:pos="708"/>
          <w:tab w:val="left" w:pos="1349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педагогов и учащихся в олимпиадах и конкурсах разных уровней, в том числе по направлениям технического творчества;</w:t>
      </w:r>
    </w:p>
    <w:p>
      <w:pPr>
        <w:pStyle w:val="Normal"/>
        <w:tabs>
          <w:tab w:val="clear" w:pos="708"/>
          <w:tab w:val="left" w:pos="1349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и трансляция положительного опыта за счёт участия в конференциях, методических выставках, конкурсах, публикаций, издание учебной литературы</w:t>
      </w:r>
    </w:p>
    <w:p>
      <w:pPr>
        <w:pStyle w:val="Normal"/>
        <w:tabs>
          <w:tab w:val="clear" w:pos="708"/>
          <w:tab w:val="left" w:pos="1349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9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9" w:leader="none"/>
        </w:tabs>
        <w:ind w:left="-426" w:hanging="284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655810" cy="6686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311" t="26535" r="28137" b="19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581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49" w:leader="none"/>
        </w:tabs>
        <w:ind w:left="-567" w:right="-142" w:hanging="0"/>
        <w:jc w:val="center"/>
        <w:rPr/>
      </w:pPr>
      <w:r>
        <w:rPr>
          <w:b/>
          <w:bCs/>
          <w:sz w:val="28"/>
          <w:szCs w:val="28"/>
        </w:rPr>
        <w:t>2.7</w:t>
      </w:r>
      <w:r>
        <w:rPr/>
        <w:t>. Программа-календарный план реализации проекта:</w:t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93"/>
        <w:gridCol w:w="1985"/>
        <w:gridCol w:w="2410"/>
        <w:gridCol w:w="2126"/>
        <w:gridCol w:w="1984"/>
        <w:gridCol w:w="2410"/>
        <w:gridCol w:w="2268"/>
      </w:tblGrid>
      <w:tr>
        <w:trPr>
          <w:trHeight w:val="12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spacing w:val="1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lang w:val="en-US"/>
              </w:rPr>
            </w:pPr>
            <w:r>
              <w:rPr/>
              <w:t>Задачи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pacing w:val="-4"/>
                <w:lang w:val="en-US"/>
              </w:rPr>
              <w:t xml:space="preserve">Содержание </w:t>
            </w:r>
            <w:r>
              <w:rPr>
                <w:spacing w:val="-3"/>
                <w:lang w:val="en-US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методы</w:t>
            </w:r>
          </w:p>
          <w:p>
            <w:pPr>
              <w:pStyle w:val="TableParagraph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pacing w:val="-1"/>
              </w:rPr>
              <w:t xml:space="preserve">Необходимые </w:t>
            </w:r>
            <w:r>
              <w:rPr>
                <w:spacing w:val="-57"/>
              </w:rPr>
              <w:t xml:space="preserve"> </w:t>
            </w:r>
            <w:r>
              <w:rPr/>
              <w:t>условия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pacing w:val="-2"/>
              </w:rPr>
              <w:t>для</w:t>
            </w:r>
            <w:r>
              <w:rPr>
                <w:spacing w:val="-57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lang w:val="en-US"/>
              </w:rPr>
            </w:pPr>
            <w:r>
              <w:rPr>
                <w:spacing w:val="-1"/>
              </w:rPr>
              <w:t xml:space="preserve">Прогнозируемые </w:t>
            </w:r>
            <w:r>
              <w:rPr>
                <w:spacing w:val="-57"/>
              </w:rPr>
              <w:t xml:space="preserve"> </w:t>
            </w:r>
            <w:r>
              <w:rPr/>
              <w:t>результаты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1" w:leader="none"/>
              </w:tabs>
              <w:spacing w:before="0" w:after="0"/>
              <w:contextualSpacing/>
              <w:rPr/>
            </w:pPr>
            <w:r>
              <w:rPr/>
              <w:t xml:space="preserve">Средства контроля и обеспечения достоверности результ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1" w:leader="none"/>
              </w:tabs>
              <w:spacing w:before="0" w:after="0"/>
              <w:contextualSpacing/>
              <w:rPr/>
            </w:pPr>
            <w:r>
              <w:rPr/>
              <w:t>Материалы, подтверждающие выполнение работ по этапу</w:t>
            </w:r>
          </w:p>
        </w:tc>
      </w:tr>
      <w:tr>
        <w:trPr>
          <w:trHeight w:val="253" w:hRule="atLeast"/>
          <w:cantSplit w:val="true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eastAsia="Calibri"/>
                <w:b/>
                <w:bCs/>
                <w:lang w:val="en-US"/>
              </w:rPr>
              <w:t>1 этап (20</w:t>
            </w:r>
            <w:r>
              <w:rPr>
                <w:rFonts w:eastAsia="Calibri"/>
                <w:b/>
                <w:bCs/>
              </w:rPr>
              <w:t>24</w:t>
            </w:r>
            <w:r>
              <w:rPr>
                <w:rFonts w:eastAsia="Calibri"/>
                <w:b/>
                <w:bCs/>
                <w:lang w:val="en-US"/>
              </w:rPr>
              <w:t xml:space="preserve"> год)</w:t>
            </w:r>
            <w:r>
              <w:rPr>
                <w:rFonts w:eastAsia="Calibri"/>
                <w:b/>
                <w:bCs/>
              </w:rPr>
              <w:t xml:space="preserve"> Подготовитель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1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pacing w:val="-1"/>
                <w:lang w:val="en-US"/>
              </w:rPr>
            </w:pPr>
            <w:r>
              <w:rPr>
                <w:rFonts w:eastAsia="Calibri"/>
                <w:b/>
                <w:bCs/>
                <w:spacing w:val="-1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 xml:space="preserve">Сентябрь-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- Изучение и анализ имеющегося опыта, ознакомление с методологической базой и программно- методическим материалом по теме проекта.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- Информирование и мотивация педагогического коллектива  школы и коллектива дошкольного учреждения МДОУ «д/с Радуга» о задачах ОЭ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- Анализ предметно-развивающей среды в дошкольном учреждении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- Анализ состояния развивающей среды в школе.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- Анализ готовности педагогического персонала к реализации проекта.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- Организация анализа потенциалов развития и планирование системы действий в рамках ОЭР, формирование рабочих (творческих) групп совместно с представителями дошкольных учреждений.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- Разработка и коррекция нормативно-правовой базы – локальных актов: приказы, положения, должностные инструкции.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- Наличие профессионального опыта, мотивации, профессиональной и личностной готовности у участников образовательных отношений к осуществлению ОЭ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- Ресурсная, профессиональная и личная готовность команды (команд) участников образовательных отношений к осуществлению инновационной деятельн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- Анализ и оценка деятельности, устный анализ в процессе оперативных совещаний, административного контроля.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- Самоанализ и самооценка готовности, качества условий образовательной деятельности на основе диагностических оценочных и экспертных карт.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- Создание нормативно-правовой базы реализации проекта.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-Создание на сайте школы отдельной страницы, на которой будут освещаться результаты работы над программ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- Нормативно-правовая база организации проектно-исследовательской деятельности.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Но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рганизация проектно-методической работы педагогического коллектива с целью обобщения опыта и создания инновационных проду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- Подготовка диагностического инструментария для выявления уровня исследовательских способностей дошкольников.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- Изучение, обобщение, анализ опыта работы педагогического коллектива школы в области проектно-исследовательской деятельности. 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- Внесение необходимых корректировок в существующие материалы и разработка новых.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- Организация методической работы творческих группы по подготовке методических рекомендаций для педагогов по диагностике уровня сформированности культуры исследователя.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- Разработка диагностической модели культуры исследователя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- Наличие системы управленческих действий по организации ОЭР.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- Понимание общих направлений и алгоритмов организации деятельности.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- Наличие аналитических и диагностических процедур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- Разработан план по реализации программы и установления  взаимодействия с организациями- партнерами.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- Входная диагностика уровня сформированности культуры исследователя.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- Протокол заседания рабочей группы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- Размещение материалов на сайте школы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- Утверждение плана программы по реализации проекта.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-Утверждение диагностической модели культуры исследователя.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- Утверждение плана методических рекомендаций по оценке уровня сформированности культуры исследователя.  </w:t>
            </w:r>
          </w:p>
        </w:tc>
      </w:tr>
      <w:tr>
        <w:trPr>
          <w:trHeight w:val="278" w:hRule="atLeast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2 этап (2025 год) Организационно-методический эта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-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- Разработка организационно-управленческих информационных, методических и диагностических материалов (продуктов ОЭР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- Организация методической работы творческой группы по поддержке формирования у обучающихся основной школы культуры исследова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- Наличие системности в организации методической деятельности. </w:t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- Наличие согласованности действий участников ОЭ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- Своевременная подготовка запланированных на данном этапе ОЭР продуктов.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- Размещены на электронном ресурсе (отдельной странице сайта) программ, методических материалов. </w:t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 xml:space="preserve">- Разработаны методические рекомендации по выявлению уровня сформированности культуры исследователя у младших школьник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Промежуточная диагностика выявления уровня познавательно-исследовательской и проектной деятельности дошкольников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Динамика интереса обучающихся начальной школы к проектно-исследовательской деятельности.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- Промежуточная диагностика сформированности динамики формирования культуры исследователя у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- Методические рекомендации для педагогов по критериям оценивания сформированности у обучающихся начальной школы культуры исследователя. </w:t>
            </w:r>
          </w:p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 xml:space="preserve">- Публикации о проведённой ОЭР. 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Март -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Разработка модели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формирования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культуры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исследователя в рамках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проектно-исследовательской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деятельности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обучающихся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начальной школы. 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- разработка и апробирование содержания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и технологий педагогической деятельности по организации познавательно-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исследовательской и проектной деятельности в условиях преемственности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образовательных программ общего образования.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-разработка модели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реализации ОЭР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Методы: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Проектирование,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анализ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- Наличие согласованности действий участников ОЭР.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Разработана модель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формирования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культуры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исследователя в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проектной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деятельности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обучающихся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начальной школы.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- Размещение материалов на сайте лице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- Модель формирования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культуры  исследователя в рамках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проектно-исследовательской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деятельности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обучающихся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начальной школы.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- Публикации о проведённой ОЭР.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Май 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Разработка 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комплекс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информационно-методических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материалов для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реализации новой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модели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формирования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культуры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исследователя в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проектной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деятельности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обучающихся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началь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Разработка комплекс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Информационно-методических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материалов ОЭР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Методы: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Проектирование,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анализ ресурсов.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Создание и последовательное наполнение электронного ресурса для размещения материалов ОЭР. Подготовка и размещение на сайте материалов ОЭ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- Наличие системности в организации методической деятельности.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- Наличие согласованности действий участников ОЭ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азработаны: </w:t>
            </w:r>
          </w:p>
          <w:p>
            <w:pPr>
              <w:pStyle w:val="Normal"/>
              <w:widowControl/>
              <w:rPr>
                <w:rFonts w:eastAsia="Calibri"/>
              </w:rPr>
            </w:pPr>
            <w:r>
              <w:rPr/>
              <w:t xml:space="preserve">- </w:t>
            </w:r>
            <w:r>
              <w:rPr>
                <w:lang w:eastAsia="ru-RU"/>
              </w:rPr>
              <w:t xml:space="preserve">Методические рекомендации для педагогов по реализации проектно-исследовательской деятельности в рамках функционирования научного ученического общества. </w:t>
            </w:r>
          </w:p>
          <w:p>
            <w:pPr>
              <w:pStyle w:val="Normal"/>
              <w:widowControl/>
              <w:rPr/>
            </w:pPr>
            <w:r>
              <w:rPr>
                <w:lang w:eastAsia="ru-RU"/>
              </w:rPr>
              <w:t>- Методические рекомендации для педагогов по поддержке ф</w:t>
            </w:r>
            <w:r>
              <w:rPr>
                <w:rFonts w:eastAsia="Calibri"/>
                <w:lang w:eastAsia="ru-RU"/>
              </w:rPr>
              <w:t>ормирования у обучающихся начальной школы культуры исследов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- Размещение материалов на сайте школы и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ВК сообществе «Кафедра начального общего образования ЛОИРО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- Методические рекомендации для педагогов.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- Публикации о проведённой ОЭР.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- Межрегиональный семинар по проблеме ОЭР на базе лицея.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Сентябрь -декабр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Апробация модели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формирования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культуры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исследователя в рамках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проектно-исследовательской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деятельности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обучающихся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начальной школы. 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- Включение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материалов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инновационной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деятельности в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практику работы воспитателей дошкольных учреждений,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учителей начальных классов школы в рамках преемственности.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- Метод: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Педагогический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Эксперимент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- Проектирование мини-лабораторий для дошкольников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lang w:eastAsia="ru-RU"/>
              </w:rPr>
              <w:t>- Проведени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консультативно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работы педагогов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lang w:eastAsia="ru-RU"/>
              </w:rPr>
              <w:t>- Разработк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методических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рекомендаций дл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педагогов,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опровождающих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 xml:space="preserve">проектно-исследовательскую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деятельность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обучающихся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lang w:eastAsia="ru-RU"/>
              </w:rPr>
              <w:t>начальной школы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lang w:eastAsia="ru-RU"/>
              </w:rPr>
              <w:t>- Совершенствовани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обытийной,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информационной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lang w:eastAsia="ru-RU"/>
              </w:rPr>
              <w:t>среды лицея,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инновационно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инфраструктуры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lang w:eastAsia="ru-RU"/>
              </w:rPr>
              <w:t>- Наличи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материально-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технической баз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для реализаци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проекта ОЭР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lang w:eastAsia="ru-RU"/>
              </w:rPr>
              <w:t>- Наличи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истемной 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организованно-консультационно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работы с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педагогами,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осуществляющим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опровождени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 xml:space="preserve">проектно-исследовательской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деятельност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обучающихся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lang w:eastAsia="ru-RU"/>
              </w:rPr>
              <w:t>начальной школы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lang w:eastAsia="ru-RU"/>
              </w:rPr>
              <w:t>- Достаточны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уровень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профессионально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культуры педагогов, сопровождающих реализацию модел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lang w:eastAsia="ru-RU"/>
              </w:rPr>
              <w:t>- Наличи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истемной и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lang w:eastAsia="ru-RU"/>
              </w:rPr>
              <w:t>целенаправленной</w:t>
            </w:r>
            <w:r>
              <w:rPr>
                <w:color w:val="1A1A1A"/>
              </w:rPr>
              <w:t xml:space="preserve"> </w:t>
            </w:r>
            <w:r>
              <w:rPr>
                <w:color w:val="1A1A1A"/>
                <w:lang w:eastAsia="ru-RU"/>
              </w:rPr>
              <w:t>работы по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вовлечению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обучающихся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lang w:eastAsia="ru-RU"/>
              </w:rPr>
              <w:t>начальной школы в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проектно-исследовательскую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lang w:eastAsia="ru-RU"/>
              </w:rPr>
              <w:t>- Разработан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методически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материалы по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одержанию 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 xml:space="preserve">организации проектно-исследовательской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деятельност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обучающихся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lang w:eastAsia="ru-RU"/>
              </w:rPr>
              <w:t>начальной школы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lang w:eastAsia="ru-RU"/>
              </w:rPr>
              <w:t>- Динамика уровня сформированност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культур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исследователя у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 xml:space="preserve">младших школьников.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</w:r>
          </w:p>
          <w:p>
            <w:pPr>
              <w:pStyle w:val="Normal"/>
              <w:widowControl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- Применени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метод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экспертно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оценк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результатов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ОЭР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- Публикаци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материалов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этапа ОЭР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- Выступления н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конференциях,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еминарах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разного уровн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- Применени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методов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амооценки 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взаимооценк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для анализ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формированност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 xml:space="preserve"> </w:t>
            </w:r>
            <w:r>
              <w:rPr>
                <w:color w:val="1A1A1A"/>
                <w:lang w:eastAsia="ru-RU"/>
              </w:rPr>
              <w:t>культур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исследователя у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обучающихс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начальной школ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</w:r>
          </w:p>
          <w:p>
            <w:pPr>
              <w:pStyle w:val="TableParagraph"/>
              <w:spacing w:before="0" w:after="0"/>
              <w:contextualSpacing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- Алгоритм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lang w:eastAsia="ru-RU"/>
              </w:rPr>
              <w:t>формировани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культур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исследователя у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обучающихся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>
                <w:color w:val="1A1A1A"/>
                <w:lang w:eastAsia="ru-RU"/>
              </w:rPr>
              <w:t>начальной школы</w:t>
            </w:r>
            <w:r>
              <w:rPr/>
              <w:t xml:space="preserve"> в рамках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проектно-исследовательской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деятельности</w:t>
            </w:r>
            <w:r>
              <w:rPr>
                <w:color w:val="1A1A1A"/>
                <w:lang w:eastAsia="ru-RU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lang w:eastAsia="ru-RU"/>
              </w:rPr>
              <w:t>- Результат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динамик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уровн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формированност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и культур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исследователя у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учащихс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начальной школы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lang w:eastAsia="ru-RU"/>
              </w:rPr>
              <w:t>- Анализ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результатов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диагностик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показателе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эффективност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реализаци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проекта ОЭР.</w:t>
            </w:r>
          </w:p>
          <w:p>
            <w:pPr>
              <w:pStyle w:val="Normal"/>
              <w:widowControl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3 этап (2026 год) </w:t>
            </w:r>
            <w:r>
              <w:rPr>
                <w:b/>
                <w:bCs/>
              </w:rPr>
              <w:t>Аналитико-обобщающи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Январь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Проведение оценки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эффективности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модели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формирования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культуры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исследователя в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проектной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деятельности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обучающихся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начальной школы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- Формирование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аналитической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группы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для обобщения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представления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результатов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lang w:eastAsia="ru-RU"/>
              </w:rPr>
              <w:t>- Проведени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иагностик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казателе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эффективност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и проект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ЭР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lang w:eastAsia="ru-RU"/>
              </w:rPr>
              <w:t>- Проведени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щественно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экспертизы с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змещением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атериалов на сайте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lang w:eastAsia="ru-RU"/>
              </w:rPr>
              <w:t>лицея.</w:t>
            </w:r>
          </w:p>
          <w:p>
            <w:pPr>
              <w:pStyle w:val="TableParagraph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Наличие диагностического инструментария (анкетные опросники, карты наблю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- Проведение диагностики сформированности культуры исследователя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- Публикация результатов диагностики в сборнике научно-практической конференции  ГАОУ ДПО «ЛОИРО»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- Размещение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электронных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учебно-методических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дидактических ресурсов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на блоге «Начальная школа Ленинградской области и сообществе ВК «Кафедра начального общего образования ЛОИРО»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Итоговая аналитическая справка по результатам диагностики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- Тексты статей, выступлений, презентации педагогов, осуществляющих реализацию модели.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-Экспертные заключения.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-567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ind w:left="-567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ind w:left="-567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ind w:left="-567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8. Перечень конечных инновационных продуктов, создаваемых в рамках реализации проекта (программы).</w:t>
      </w:r>
    </w:p>
    <w:p>
      <w:pPr>
        <w:pStyle w:val="Normal"/>
        <w:widowControl/>
        <w:ind w:left="-567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 xml:space="preserve">- Модель формирования «культуры исследователя» обучающихся основной </w:t>
      </w:r>
      <w:r>
        <w:rPr>
          <w:rFonts w:eastAsia="Calibri"/>
          <w:sz w:val="28"/>
          <w:szCs w:val="28"/>
          <w:lang w:eastAsia="ru-RU"/>
        </w:rPr>
        <w:t>школы   в рамках преемственности ДОО и ООО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ind w:left="-567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>- Методические рекомендации для педагогов по поддержке ф</w:t>
      </w:r>
      <w:r>
        <w:rPr>
          <w:rFonts w:eastAsia="Calibri"/>
          <w:sz w:val="28"/>
          <w:szCs w:val="28"/>
          <w:lang w:eastAsia="ru-RU"/>
        </w:rPr>
        <w:t>ормирования у обучающихся основной школы культуры исследователя.</w:t>
      </w:r>
    </w:p>
    <w:p>
      <w:pPr>
        <w:pStyle w:val="Normal"/>
        <w:widowControl/>
        <w:ind w:left="-56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тодика (критерии и показатели) оценки сформированности у обучающихся основной школы культуры исследователя</w:t>
      </w:r>
    </w:p>
    <w:p>
      <w:pPr>
        <w:pStyle w:val="Normal"/>
        <w:widowControl/>
        <w:ind w:left="-567"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>-Диагностика исследовательских способностей дошкольников</w:t>
      </w:r>
    </w:p>
    <w:p>
      <w:pPr>
        <w:pStyle w:val="Normal"/>
        <w:widowControl/>
        <w:ind w:left="-567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9. Дорожная карта создания конечных инновационных продуктов.</w:t>
      </w:r>
    </w:p>
    <w:p>
      <w:pPr>
        <w:pStyle w:val="Normal"/>
        <w:widowControl/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Через 1 год с начала реализации проекта (программы) должны быть представлены значимые элементы инновационных продуктов и/или  их подробные описания, через 2 года – полные версии продуктов /или значимые элементы и описание процесса и результатов их апробации, через 3 года – итоговые версии и результаты внедрения продуктов в деятельность образовательных организаций.</w:t>
      </w:r>
    </w:p>
    <w:p>
      <w:pPr>
        <w:pStyle w:val="Normal"/>
        <w:widowControl/>
        <w:ind w:left="-567" w:hanging="0"/>
        <w:jc w:val="center"/>
        <w:rPr/>
      </w:pPr>
      <w:r>
        <w:rPr>
          <w:rFonts w:eastAsia="Calibri"/>
          <w:b/>
          <w:sz w:val="28"/>
          <w:szCs w:val="28"/>
        </w:rPr>
        <w:t>Дорожная карта создания конечных инновационных продуктов</w:t>
      </w:r>
    </w:p>
    <w:p>
      <w:pPr>
        <w:pStyle w:val="Normal"/>
        <w:widowControl/>
        <w:ind w:left="-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85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5"/>
        <w:gridCol w:w="2268"/>
        <w:gridCol w:w="2410"/>
        <w:gridCol w:w="524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чень основных мероприятий по созданию конечных продуктов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начала созд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окончания создан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>Название продукт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iCs/>
                <w:sz w:val="24"/>
                <w:szCs w:val="24"/>
              </w:rPr>
              <w:t xml:space="preserve">Модель формирования  культуры  исследователя в рамках проектно-исследовательской </w:t>
            </w:r>
          </w:p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деятельности  обучающихся  начальной школ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Анализ состояния развивающей среды .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Анализ готовности педагогического персонала к реализации проекта.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рганизация анализа потенциалов развития и планирование системы действий в рамках ОЭР, формирование рабочих (творческих) групп.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азработка и коррекция нормативно-правовой базы – локальных актов: приказы, положения, должностные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Анализ и оценка деятельности, устный анализ в процессе оперативных совещаний, административного контроля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</w:rPr>
              <w:t>- Самоанализ и самооценка готовности, качества условий образовательной деятельности на основе диагностических оценочных и экспертных карт.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здание нормативно-правовой базы реализации проекта.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ление партнёрских связей с Тихвинским вагоностроительным заводом (заключение договора о взаимном сотрудничестве)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ючение договора с Самарским институтом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ключение договора 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сентября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июня  2025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оздание модели формирования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ы  исследователя в рамках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</w:rPr>
              <w:t xml:space="preserve">проектной и учебно--исследовательской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учающихся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ой школы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звание продукта : методические рекомендации для педагогов по реализации проектно-исследовательской деятельности в рамках функционирования научного ученического общества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рганизация методической работы творческой группы по поддержке формирования у обучающихся начальной  школы культуры исследователя.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ходная диагностика уровня сформированности культуры исследователя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ромежуточная диагностика уровня сформированности культуры исследователя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</w:rPr>
              <w:t>-- Публикации о проведённой ОЭ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сентября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июня 2026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ние методических рекомендаций для педагогов по реализации проектно-исследовательской деятельности в рамках функционирования научного ученического общества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вание продукта: методические рекомендации для педагогов по поддержке формирования у обучающихся начальной школы культуры исследовател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рганизация методической работы творческой группы по поддержке формирования у обучающихся начальной  школы культуры исследователя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</w:rPr>
              <w:t>- Межрегиональный семинар по проблеме ОЭР на базе лицея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убликации о проведённой ОЭ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сентября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июня 20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методических рекомендаций для педагогов по поддержке формирования у обучающихся начальной школы культуры исследователя.</w:t>
            </w:r>
          </w:p>
        </w:tc>
      </w:tr>
    </w:tbl>
    <w:p>
      <w:pPr>
        <w:pStyle w:val="Normal"/>
        <w:widowControl/>
        <w:ind w:left="-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ind w:left="-567" w:right="-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10. Предложения по распространению и внедрению результатов реализации проекта (программы) в управленческую и (или) педагогическую практику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Результаты ОЭР лицея могут быть использованы в любой образовательной организации, реализующей рабочие программы проектно-исследовательской деятельности обучающихся начальной и основной школы, а также реализующих программу преемственности ДОО и ООО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Конечные продукты» ОЭР будут способствовать организационно-управленческой, научно-методической и психолого-педагогической готовности педагогического коллектива к использованию на  практике модель формирования культуры исследователя в проектной деятельности обучающихся начальной школы.</w:t>
      </w:r>
    </w:p>
    <w:p>
      <w:pPr>
        <w:pStyle w:val="Normal"/>
        <w:widowControl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кация результатов ОЭР в сборниках конференций и журналах на разных уровнях  участия.</w:t>
      </w:r>
    </w:p>
    <w:p>
      <w:pPr>
        <w:pStyle w:val="Normal"/>
        <w:widowControl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сание методических рекомендаций для педагогов Ленинградской области по теме ОЭР.  </w:t>
      </w:r>
    </w:p>
    <w:p>
      <w:pPr>
        <w:pStyle w:val="Normal"/>
        <w:widowControl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районных, региональных и всероссийских  конференциях и семинарах с общественно-профессиональной экспертизой результатов и продуктов ОЭР. </w:t>
      </w:r>
    </w:p>
    <w:p>
      <w:pPr>
        <w:pStyle w:val="Normal"/>
        <w:widowControl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городских, районных, региональных и межрегиональных  семинаров по апробации и диссеминации продуктов ОЭР. </w:t>
      </w:r>
    </w:p>
    <w:p>
      <w:pPr>
        <w:pStyle w:val="Normal"/>
        <w:widowControl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ления на конференциях и семинарах различного уровня для разных категорий педагогов.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материалов на сайте лицея и информационно-образовательном сообществе «Кафедра начального общего образования ЛОИРО». </w:t>
      </w:r>
    </w:p>
    <w:p>
      <w:pPr>
        <w:pStyle w:val="Normal"/>
        <w:widowControl/>
        <w:ind w:left="-567" w:right="-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ind w:left="-567" w:right="-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11. Кадровое обеспечение реализации проекта (программы).</w:t>
      </w:r>
    </w:p>
    <w:p>
      <w:pPr>
        <w:pStyle w:val="Normal"/>
        <w:widowControl/>
        <w:ind w:left="-567" w:right="-284" w:hanging="0"/>
        <w:jc w:val="center"/>
        <w:rPr/>
      </w:pPr>
      <w:r>
        <w:rPr/>
        <w:t>2.11.1. Рабочая группа*</w:t>
      </w:r>
    </w:p>
    <w:tbl>
      <w:tblPr>
        <w:tblW w:w="1375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300"/>
        <w:gridCol w:w="2268"/>
        <w:gridCol w:w="3119"/>
        <w:gridCol w:w="5386"/>
      </w:tblGrid>
      <w:tr>
        <w:trPr>
          <w:trHeight w:val="17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208" w:hanging="0"/>
              <w:rPr/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О</w:t>
            </w:r>
          </w:p>
          <w:p>
            <w:pPr>
              <w:pStyle w:val="TableParagraph"/>
              <w:spacing w:lineRule="exact" w:line="275"/>
              <w:ind w:left="1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ециа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7" w:leader="none"/>
                <w:tab w:val="left" w:pos="1215" w:leader="none"/>
                <w:tab w:val="left" w:pos="1335" w:leader="none"/>
              </w:tabs>
              <w:ind w:left="115" w:right="134" w:hanging="0"/>
              <w:rPr/>
            </w:pPr>
            <w:r>
              <w:rPr>
                <w:sz w:val="24"/>
                <w:szCs w:val="24"/>
              </w:rPr>
              <w:t>Место</w:t>
              <w:tab/>
              <w:tab/>
              <w:t>работ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ная степень,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ное </w:t>
            </w:r>
            <w:r>
              <w:rPr>
                <w:spacing w:val="-1"/>
                <w:sz w:val="24"/>
                <w:szCs w:val="24"/>
              </w:rPr>
              <w:t>звание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</w:p>
          <w:p>
            <w:pPr>
              <w:pStyle w:val="TableParagraph"/>
              <w:tabs>
                <w:tab w:val="clear" w:pos="708"/>
                <w:tab w:val="left" w:pos="1157" w:leader="none"/>
                <w:tab w:val="left" w:pos="1215" w:leader="none"/>
                <w:tab w:val="left" w:pos="1335" w:leader="none"/>
              </w:tabs>
              <w:ind w:left="115" w:right="134" w:hanging="0"/>
              <w:rPr/>
            </w:pPr>
            <w:r>
              <w:rPr>
                <w:sz w:val="24"/>
                <w:szCs w:val="24"/>
              </w:rPr>
              <w:t>специали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" w:leader="none"/>
              </w:tabs>
              <w:ind w:left="115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</w:t>
              <w:tab/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аботы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а</w:t>
              <w:tab/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международ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льных </w:t>
            </w:r>
            <w:r>
              <w:rPr>
                <w:spacing w:val="-1"/>
                <w:sz w:val="24"/>
                <w:szCs w:val="24"/>
              </w:rPr>
              <w:t xml:space="preserve">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х в с</w:t>
            </w:r>
            <w:r>
              <w:rPr>
                <w:spacing w:val="-1"/>
                <w:sz w:val="24"/>
                <w:szCs w:val="24"/>
              </w:rPr>
              <w:t>фере образования и науки за последние 3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5" w:right="127" w:hanging="0"/>
              <w:rPr/>
            </w:pPr>
            <w:r>
              <w:rPr>
                <w:sz w:val="24"/>
                <w:szCs w:val="24"/>
              </w:rPr>
              <w:t>Функции специалиста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граммы)</w:t>
            </w:r>
          </w:p>
        </w:tc>
      </w:tr>
      <w:tr>
        <w:trPr>
          <w:trHeight w:val="10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5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урикова 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7" w:leader="none"/>
                <w:tab w:val="left" w:pos="1215" w:leader="none"/>
                <w:tab w:val="left" w:pos="1335" w:leader="none"/>
              </w:tabs>
              <w:ind w:left="115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8», 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" w:leader="none"/>
              </w:tabs>
              <w:ind w:left="115" w:right="129" w:hanging="0"/>
              <w:rPr/>
            </w:pPr>
            <w:r>
              <w:rPr>
                <w:sz w:val="24"/>
                <w:szCs w:val="24"/>
              </w:rPr>
              <w:t>РИП «Особенности  реализации обновленного ФГОС  ОО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5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рганизатор, общий координатор ОЭР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сюк Гали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7" w:leader="none"/>
                <w:tab w:val="left" w:pos="1215" w:leader="none"/>
                <w:tab w:val="left" w:pos="1335" w:leader="none"/>
              </w:tabs>
              <w:ind w:left="115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8», зам. директора по У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" w:leader="none"/>
              </w:tabs>
              <w:ind w:left="115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 «Инженерные классы РФ»</w:t>
            </w:r>
          </w:p>
          <w:p>
            <w:pPr>
              <w:pStyle w:val="TableParagraph"/>
              <w:tabs>
                <w:tab w:val="clear" w:pos="708"/>
                <w:tab w:val="left" w:pos="138" w:leader="none"/>
              </w:tabs>
              <w:ind w:left="115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 «Особенности реализации обновленного ФГОС  НО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5" w:right="127" w:hanging="0"/>
              <w:rPr/>
            </w:pPr>
            <w:r>
              <w:rPr>
                <w:sz w:val="24"/>
                <w:szCs w:val="24"/>
              </w:rPr>
              <w:t>Организатор, координатор проектов, составление аналитических отчетов, публичное представление полученного опыта, консультация педагогов школы  – участников ОЭР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 Наталья</w:t>
            </w:r>
          </w:p>
          <w:p>
            <w:pPr>
              <w:pStyle w:val="TableParagraph"/>
              <w:spacing w:lineRule="exact" w:line="272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7" w:leader="none"/>
                <w:tab w:val="left" w:pos="1215" w:leader="none"/>
                <w:tab w:val="left" w:pos="1335" w:leader="none"/>
              </w:tabs>
              <w:ind w:left="115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8», зам. директора по У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" w:leader="none"/>
              </w:tabs>
              <w:ind w:left="115" w:right="129" w:hanging="0"/>
              <w:rPr/>
            </w:pPr>
            <w:r>
              <w:rPr>
                <w:sz w:val="24"/>
                <w:szCs w:val="24"/>
              </w:rPr>
              <w:t>РИП «О становлении и развитии регионального Ресурсного центра развития образования Ленинградской области как «Школа-технопар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5" w:right="127" w:hanging="0"/>
              <w:rPr/>
            </w:pPr>
            <w:r>
              <w:rPr>
                <w:sz w:val="24"/>
                <w:szCs w:val="24"/>
              </w:rPr>
              <w:t>Разработка методических материалов, публичное представление полученного опыта, консультация педагогов школы – участников ОЭР, обучающихся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Светла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7" w:leader="none"/>
                <w:tab w:val="left" w:pos="1215" w:leader="none"/>
                <w:tab w:val="left" w:pos="1335" w:leader="none"/>
              </w:tabs>
              <w:ind w:left="115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" w:leader="none"/>
              </w:tabs>
              <w:ind w:left="115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П </w:t>
            </w:r>
            <w:r>
              <w:rPr/>
              <w:t>«Воспитатели России». «ТехноМир: развитие безграниц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5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материалов, публичное представление полученного опыта, консультация воспитателей дошкольных учреждений – участников ОЭР.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нова Светла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7" w:leader="none"/>
                <w:tab w:val="left" w:pos="1215" w:leader="none"/>
                <w:tab w:val="left" w:pos="1335" w:leader="none"/>
              </w:tabs>
              <w:ind w:left="115" w:right="134" w:hanging="0"/>
              <w:rPr/>
            </w:pPr>
            <w:r>
              <w:rPr>
                <w:sz w:val="24"/>
                <w:szCs w:val="24"/>
              </w:rPr>
              <w:t>МОУ «Лицей №8», 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" w:leader="none"/>
              </w:tabs>
              <w:ind w:left="115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 «Особенности реализации обновленного ФГОС  НО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5" w:right="127" w:hanging="0"/>
              <w:rPr/>
            </w:pPr>
            <w:r>
              <w:rPr>
                <w:sz w:val="24"/>
                <w:szCs w:val="24"/>
              </w:rPr>
              <w:t>Разработка методических материалов, публичное представление полученного опыта, консультация педагогов школы – участников ОЭР, обучающихся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дежд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7" w:leader="none"/>
                <w:tab w:val="left" w:pos="1215" w:leader="none"/>
                <w:tab w:val="left" w:pos="1335" w:leader="none"/>
              </w:tabs>
              <w:ind w:left="115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8», 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" w:leader="none"/>
              </w:tabs>
              <w:ind w:left="115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 «Особенности  реализации обновленного ФГОС  НО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5" w:right="127" w:hanging="0"/>
              <w:rPr/>
            </w:pPr>
            <w:r>
              <w:rPr>
                <w:sz w:val="24"/>
                <w:szCs w:val="24"/>
              </w:rPr>
              <w:t>Разработка методических материалов, публичное представление полученного опыта, консультация педагогов школы – участников ОЭР, обучающихся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Гали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7" w:leader="none"/>
                <w:tab w:val="left" w:pos="1215" w:leader="none"/>
                <w:tab w:val="left" w:pos="1335" w:leader="none"/>
              </w:tabs>
              <w:ind w:left="115" w:right="134" w:hanging="0"/>
              <w:rPr/>
            </w:pPr>
            <w:r>
              <w:rPr>
                <w:sz w:val="24"/>
                <w:szCs w:val="24"/>
              </w:rPr>
              <w:t>МОУ «Лицей №8», 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" w:leader="none"/>
              </w:tabs>
              <w:ind w:left="115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 «Особенности реализации обновленного ФГОС  НО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5" w:right="127" w:hanging="0"/>
              <w:rPr/>
            </w:pPr>
            <w:r>
              <w:rPr>
                <w:sz w:val="24"/>
                <w:szCs w:val="24"/>
              </w:rPr>
              <w:t>Разработка методических материалов, публичное представление полученного опыта, консультация педагогов школы – участников ОЭР, обучающихся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Еле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7" w:leader="none"/>
                <w:tab w:val="left" w:pos="1215" w:leader="none"/>
                <w:tab w:val="left" w:pos="1335" w:leader="none"/>
              </w:tabs>
              <w:ind w:left="115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8», 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" w:leader="none"/>
              </w:tabs>
              <w:ind w:left="115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 «Особенности реализации обновленного ФГОС  НО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5" w:right="127" w:hanging="0"/>
              <w:rPr/>
            </w:pPr>
            <w:r>
              <w:rPr>
                <w:sz w:val="24"/>
                <w:szCs w:val="24"/>
              </w:rPr>
              <w:t>Разработка методических материалов, публичное представление полученного опыта, консультация педагогов школы – участников ОЭР, обучающихся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2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ло Татья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7" w:leader="none"/>
                <w:tab w:val="left" w:pos="1215" w:leader="none"/>
                <w:tab w:val="left" w:pos="1335" w:leader="none"/>
              </w:tabs>
              <w:ind w:left="115" w:right="134" w:hanging="0"/>
              <w:rPr/>
            </w:pPr>
            <w:r>
              <w:rPr>
                <w:sz w:val="24"/>
                <w:szCs w:val="24"/>
              </w:rPr>
              <w:t xml:space="preserve">ГАОУ ДПО «ЛОИРО», доцент кафедры начального общего образования, кандидат педагогических наук, доцент </w:t>
            </w:r>
          </w:p>
          <w:p>
            <w:pPr>
              <w:pStyle w:val="TableParagraph"/>
              <w:tabs>
                <w:tab w:val="clear" w:pos="708"/>
                <w:tab w:val="left" w:pos="1157" w:leader="none"/>
                <w:tab w:val="left" w:pos="1215" w:leader="none"/>
                <w:tab w:val="left" w:pos="1335" w:leader="none"/>
              </w:tabs>
              <w:ind w:left="115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68" w:leader="none"/>
              </w:tabs>
              <w:ind w:left="34" w:hanging="0"/>
              <w:rPr>
                <w:bCs/>
              </w:rPr>
            </w:pPr>
            <w:r>
              <w:rPr>
                <w:bCs/>
              </w:rPr>
              <w:t>РИП «Создание модели здровьесберегающей среды для всех участников образовательного процесса на базе  комплекса «детский сад - начальная школа» в соответствии с ФГОС»  (2014 – 2018г.)</w:t>
            </w:r>
          </w:p>
          <w:p>
            <w:pPr>
              <w:pStyle w:val="12"/>
              <w:tabs>
                <w:tab w:val="clear" w:pos="708"/>
                <w:tab w:val="left" w:pos="468" w:leader="none"/>
              </w:tabs>
              <w:ind w:left="34" w:hanging="0"/>
              <w:rPr>
                <w:rStyle w:val="Style16"/>
                <w:rFonts w:eastAsia="Calibri"/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tabs>
                <w:tab w:val="clear" w:pos="708"/>
                <w:tab w:val="left" w:pos="138" w:leader="none"/>
              </w:tabs>
              <w:ind w:left="115" w:right="129" w:hanging="0"/>
              <w:rPr>
                <w:rStyle w:val="Style16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5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ое сопровождение, информационное (программное) сопровождение, аналитика, научное консультирование, экспертиза</w:t>
            </w:r>
          </w:p>
          <w:p>
            <w:pPr>
              <w:pStyle w:val="TableParagraph"/>
              <w:spacing w:lineRule="auto" w:line="240"/>
              <w:ind w:left="125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1080" w:leader="none"/>
        </w:tabs>
        <w:ind w:left="-567" w:right="315" w:hanging="0"/>
        <w:jc w:val="both"/>
        <w:rPr/>
      </w:pPr>
      <w:r>
        <w:rPr>
          <w:i/>
          <w:sz w:val="20"/>
        </w:rPr>
        <w:t>*Включая</w:t>
      </w:r>
      <w:r>
        <w:rPr>
          <w:i/>
          <w:spacing w:val="1"/>
          <w:sz w:val="20"/>
        </w:rPr>
        <w:t xml:space="preserve"> </w:t>
      </w:r>
      <w:r>
        <w:rPr>
          <w:i/>
          <w:color w:val="343434"/>
          <w:sz w:val="20"/>
        </w:rPr>
        <w:t>сведения</w:t>
      </w:r>
      <w:r>
        <w:rPr>
          <w:i/>
          <w:color w:val="343434"/>
          <w:spacing w:val="1"/>
          <w:sz w:val="20"/>
        </w:rPr>
        <w:t xml:space="preserve"> </w:t>
      </w:r>
      <w:r>
        <w:rPr>
          <w:i/>
          <w:color w:val="343434"/>
          <w:sz w:val="20"/>
        </w:rPr>
        <w:t>о</w:t>
      </w:r>
      <w:r>
        <w:rPr>
          <w:i/>
          <w:color w:val="343434"/>
          <w:spacing w:val="1"/>
          <w:sz w:val="20"/>
        </w:rPr>
        <w:t xml:space="preserve"> </w:t>
      </w:r>
      <w:r>
        <w:rPr>
          <w:i/>
          <w:color w:val="343434"/>
          <w:sz w:val="20"/>
        </w:rPr>
        <w:t>привлекаемых</w:t>
      </w:r>
      <w:r>
        <w:rPr>
          <w:i/>
          <w:color w:val="343434"/>
          <w:spacing w:val="1"/>
          <w:sz w:val="20"/>
        </w:rPr>
        <w:t xml:space="preserve"> </w:t>
      </w:r>
      <w:r>
        <w:rPr>
          <w:i/>
          <w:color w:val="343434"/>
          <w:sz w:val="20"/>
        </w:rPr>
        <w:t>научных</w:t>
      </w:r>
      <w:r>
        <w:rPr>
          <w:i/>
          <w:color w:val="343434"/>
          <w:spacing w:val="1"/>
          <w:sz w:val="20"/>
        </w:rPr>
        <w:t xml:space="preserve"> </w:t>
      </w:r>
      <w:r>
        <w:rPr>
          <w:i/>
          <w:color w:val="343434"/>
          <w:sz w:val="20"/>
        </w:rPr>
        <w:t>консультантах,</w:t>
      </w:r>
      <w:r>
        <w:rPr>
          <w:i/>
          <w:color w:val="343434"/>
          <w:spacing w:val="1"/>
          <w:sz w:val="20"/>
        </w:rPr>
        <w:t xml:space="preserve"> </w:t>
      </w:r>
      <w:r>
        <w:rPr>
          <w:i/>
          <w:color w:val="343434"/>
          <w:sz w:val="20"/>
        </w:rPr>
        <w:t>привлекаемых</w:t>
      </w:r>
      <w:r>
        <w:rPr>
          <w:i/>
          <w:color w:val="343434"/>
          <w:spacing w:val="1"/>
          <w:sz w:val="20"/>
        </w:rPr>
        <w:t xml:space="preserve"> </w:t>
      </w:r>
      <w:r>
        <w:rPr>
          <w:i/>
          <w:color w:val="343434"/>
          <w:sz w:val="20"/>
        </w:rPr>
        <w:t>для</w:t>
      </w:r>
      <w:r>
        <w:rPr>
          <w:i/>
          <w:color w:val="343434"/>
          <w:spacing w:val="1"/>
          <w:sz w:val="20"/>
        </w:rPr>
        <w:t xml:space="preserve"> </w:t>
      </w:r>
      <w:r>
        <w:rPr>
          <w:i/>
          <w:color w:val="343434"/>
          <w:sz w:val="20"/>
        </w:rPr>
        <w:t>планирования</w:t>
      </w:r>
      <w:r>
        <w:rPr>
          <w:i/>
          <w:color w:val="343434"/>
          <w:spacing w:val="1"/>
          <w:sz w:val="20"/>
        </w:rPr>
        <w:t xml:space="preserve"> </w:t>
      </w:r>
      <w:r>
        <w:rPr>
          <w:i/>
          <w:color w:val="343434"/>
          <w:sz w:val="20"/>
        </w:rPr>
        <w:t>деятельности в рамках проекта (программы) - на основании п.21 Порядка формирования и функционирования</w:t>
      </w:r>
      <w:r>
        <w:rPr>
          <w:i/>
          <w:color w:val="343434"/>
          <w:spacing w:val="1"/>
          <w:sz w:val="20"/>
        </w:rPr>
        <w:t xml:space="preserve"> </w:t>
      </w:r>
      <w:r>
        <w:rPr>
          <w:i/>
          <w:color w:val="343434"/>
          <w:sz w:val="20"/>
        </w:rPr>
        <w:t>инновационной инфраструктуры в системе образования (утвержден приказом Министерства науки и высшего</w:t>
      </w:r>
      <w:r>
        <w:rPr>
          <w:i/>
          <w:color w:val="343434"/>
          <w:spacing w:val="1"/>
          <w:sz w:val="20"/>
        </w:rPr>
        <w:t xml:space="preserve"> </w:t>
      </w:r>
      <w:r>
        <w:rPr>
          <w:i/>
          <w:color w:val="343434"/>
          <w:sz w:val="20"/>
        </w:rPr>
        <w:t>образования</w:t>
      </w:r>
      <w:r>
        <w:rPr>
          <w:i/>
          <w:color w:val="343434"/>
          <w:spacing w:val="4"/>
          <w:sz w:val="20"/>
        </w:rPr>
        <w:t xml:space="preserve"> </w:t>
      </w:r>
      <w:r>
        <w:rPr>
          <w:i/>
          <w:color w:val="343434"/>
          <w:sz w:val="20"/>
        </w:rPr>
        <w:t>Российской</w:t>
      </w:r>
      <w:r>
        <w:rPr>
          <w:i/>
          <w:color w:val="343434"/>
          <w:spacing w:val="-3"/>
          <w:sz w:val="20"/>
        </w:rPr>
        <w:t xml:space="preserve"> </w:t>
      </w:r>
      <w:r>
        <w:rPr>
          <w:i/>
          <w:color w:val="343434"/>
          <w:sz w:val="20"/>
        </w:rPr>
        <w:t>Федерации</w:t>
      </w:r>
      <w:r>
        <w:rPr>
          <w:i/>
          <w:color w:val="343434"/>
          <w:spacing w:val="-3"/>
          <w:sz w:val="20"/>
        </w:rPr>
        <w:t xml:space="preserve"> </w:t>
      </w:r>
      <w:r>
        <w:rPr>
          <w:i/>
          <w:color w:val="343434"/>
          <w:sz w:val="20"/>
        </w:rPr>
        <w:t>от</w:t>
      </w:r>
      <w:r>
        <w:rPr>
          <w:i/>
          <w:color w:val="343434"/>
          <w:spacing w:val="-4"/>
          <w:sz w:val="20"/>
        </w:rPr>
        <w:t xml:space="preserve"> </w:t>
      </w:r>
      <w:r>
        <w:rPr>
          <w:i/>
          <w:color w:val="343434"/>
          <w:sz w:val="20"/>
        </w:rPr>
        <w:t>22</w:t>
      </w:r>
      <w:r>
        <w:rPr>
          <w:i/>
          <w:color w:val="343434"/>
          <w:spacing w:val="-4"/>
          <w:sz w:val="20"/>
        </w:rPr>
        <w:t xml:space="preserve"> </w:t>
      </w:r>
      <w:r>
        <w:rPr>
          <w:i/>
          <w:color w:val="343434"/>
          <w:sz w:val="20"/>
        </w:rPr>
        <w:t>марта</w:t>
      </w:r>
      <w:r>
        <w:rPr>
          <w:i/>
          <w:color w:val="343434"/>
          <w:spacing w:val="-3"/>
          <w:sz w:val="20"/>
        </w:rPr>
        <w:t xml:space="preserve"> </w:t>
      </w:r>
      <w:r>
        <w:rPr>
          <w:i/>
          <w:color w:val="343434"/>
          <w:sz w:val="20"/>
        </w:rPr>
        <w:t>2019</w:t>
      </w:r>
      <w:r>
        <w:rPr>
          <w:i/>
          <w:color w:val="343434"/>
          <w:spacing w:val="2"/>
          <w:sz w:val="20"/>
        </w:rPr>
        <w:t xml:space="preserve"> </w:t>
      </w:r>
      <w:r>
        <w:rPr>
          <w:i/>
          <w:color w:val="343434"/>
          <w:sz w:val="20"/>
        </w:rPr>
        <w:t>года</w:t>
      </w:r>
      <w:r>
        <w:rPr>
          <w:i/>
          <w:color w:val="343434"/>
          <w:spacing w:val="2"/>
          <w:sz w:val="20"/>
        </w:rPr>
        <w:t xml:space="preserve"> </w:t>
      </w:r>
      <w:r>
        <w:rPr>
          <w:i/>
          <w:color w:val="343434"/>
          <w:sz w:val="20"/>
        </w:rPr>
        <w:t>N</w:t>
      </w:r>
      <w:r>
        <w:rPr>
          <w:i/>
          <w:color w:val="343434"/>
          <w:spacing w:val="-1"/>
          <w:sz w:val="20"/>
        </w:rPr>
        <w:t xml:space="preserve"> </w:t>
      </w:r>
      <w:r>
        <w:rPr>
          <w:i/>
          <w:color w:val="343434"/>
          <w:sz w:val="20"/>
        </w:rPr>
        <w:t>21н).</w:t>
      </w:r>
    </w:p>
    <w:p>
      <w:pPr>
        <w:pStyle w:val="Style17"/>
        <w:tabs>
          <w:tab w:val="clear" w:pos="708"/>
          <w:tab w:val="left" w:pos="1080" w:leader="none"/>
        </w:tabs>
        <w:ind w:left="-567" w:right="315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sz w:val="28"/>
          <w:szCs w:val="28"/>
        </w:rPr>
        <w:t xml:space="preserve">Кроме представленных участников рабочей группы ОЭР, в реализации проекта принимают участие творческие группы педагогов и методистов школы. 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Нормативное правовое обеспечение при реализации проекта (программы)*</w:t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70"/>
        <w:gridCol w:w="7654"/>
      </w:tblGrid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52" w:hanging="0"/>
              <w:rPr/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2" w:leader="none"/>
              </w:tabs>
              <w:ind w:left="115" w:right="142" w:hanging="0"/>
              <w:rPr/>
            </w:pPr>
            <w:r>
              <w:rPr>
                <w:sz w:val="24"/>
                <w:szCs w:val="24"/>
                <w:lang w:val="en-US"/>
              </w:rPr>
              <w:t xml:space="preserve">Наименование  </w:t>
            </w:r>
            <w:r>
              <w:rPr>
                <w:spacing w:val="-3"/>
                <w:sz w:val="24"/>
                <w:szCs w:val="24"/>
                <w:lang w:val="en-US"/>
              </w:rPr>
              <w:t>нормативног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57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  <w:lang w:val="en-US"/>
              </w:rPr>
              <w:t>правового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к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36" w:hanging="0"/>
              <w:jc w:val="both"/>
              <w:rPr/>
            </w:pPr>
            <w:r>
              <w:rPr>
                <w:sz w:val="24"/>
                <w:szCs w:val="24"/>
              </w:rPr>
              <w:t>Краткое обоснование применения норма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граммы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-соискателя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05.07.2021 № 64100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делов, связанных с описанием планируемых результатов ФГОС НОО на уровне начального общего образования для разработки модели формирования  культуры исследователя в проектной деятельности обучающихся начальной школы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18.05.2023 № 372 “Об утверждении федеральной образовательной программы начального общего образования” (Зарегистрирован 12.07.2023 № 74229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положений разделов  целевого и содержательного  разделов ФОП НОО для создания методических рекомендаций   для педагогов по реализации проектно-исследовательской деятельности в рамках функционирования научного ученического общества и методических рекомендаций для педагогов по поддержке формирования у обучающихся начальной школы культуры исследователя.</w:t>
            </w:r>
          </w:p>
        </w:tc>
      </w:tr>
    </w:tbl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ind w:left="219" w:right="469" w:firstLine="710"/>
        <w:rPr>
          <w:i/>
          <w:i/>
        </w:rPr>
      </w:pPr>
      <w:r>
        <w:rPr>
          <w:i/>
          <w:spacing w:val="-1"/>
        </w:rPr>
        <w:t>Указываются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нормативно-правовые</w:t>
      </w:r>
      <w:r>
        <w:rPr>
          <w:i/>
          <w:spacing w:val="-5"/>
        </w:rPr>
        <w:t xml:space="preserve"> </w:t>
      </w:r>
      <w:r>
        <w:rPr>
          <w:i/>
          <w:spacing w:val="-1"/>
        </w:rPr>
        <w:t>акты,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которые</w:t>
      </w:r>
      <w:r>
        <w:rPr>
          <w:i/>
          <w:spacing w:val="-9"/>
        </w:rPr>
        <w:t xml:space="preserve"> </w:t>
      </w:r>
      <w:r>
        <w:rPr>
          <w:i/>
          <w:spacing w:val="-1"/>
        </w:rPr>
        <w:t>позволяют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реализовать</w:t>
      </w:r>
      <w:r>
        <w:rPr>
          <w:i/>
          <w:spacing w:val="-11"/>
        </w:rPr>
        <w:t xml:space="preserve"> </w:t>
      </w:r>
      <w:r>
        <w:rPr>
          <w:i/>
        </w:rPr>
        <w:t>проект,</w:t>
      </w:r>
      <w:r>
        <w:rPr>
          <w:i/>
          <w:spacing w:val="-8"/>
        </w:rPr>
        <w:t xml:space="preserve"> </w:t>
      </w:r>
      <w:r>
        <w:rPr>
          <w:i/>
        </w:rPr>
        <w:t>направленный</w:t>
      </w:r>
      <w:r>
        <w:rPr>
          <w:i/>
          <w:spacing w:val="-10"/>
        </w:rPr>
        <w:t xml:space="preserve"> </w:t>
      </w:r>
      <w:r>
        <w:rPr>
          <w:i/>
        </w:rPr>
        <w:t>на</w:t>
      </w:r>
      <w:r>
        <w:rPr>
          <w:i/>
          <w:spacing w:val="-47"/>
        </w:rPr>
        <w:t xml:space="preserve"> </w:t>
      </w:r>
      <w:r>
        <w:rPr>
          <w:i/>
        </w:rPr>
        <w:t>преодоление</w:t>
      </w:r>
      <w:r>
        <w:rPr>
          <w:i/>
          <w:spacing w:val="-2"/>
        </w:rPr>
        <w:t xml:space="preserve"> </w:t>
      </w:r>
      <w:r>
        <w:rPr>
          <w:i/>
        </w:rPr>
        <w:t>противоречия,</w:t>
      </w:r>
      <w:r>
        <w:rPr>
          <w:i/>
          <w:spacing w:val="1"/>
        </w:rPr>
        <w:t xml:space="preserve"> </w:t>
      </w:r>
      <w:r>
        <w:rPr>
          <w:i/>
        </w:rPr>
        <w:t>указанного</w:t>
      </w:r>
      <w:r>
        <w:rPr>
          <w:i/>
          <w:spacing w:val="2"/>
        </w:rPr>
        <w:t xml:space="preserve"> </w:t>
      </w:r>
      <w:r>
        <w:rPr>
          <w:i/>
        </w:rPr>
        <w:t>в</w:t>
      </w:r>
      <w:r>
        <w:rPr>
          <w:i/>
          <w:spacing w:val="-3"/>
        </w:rPr>
        <w:t xml:space="preserve"> </w:t>
      </w:r>
      <w:r>
        <w:rPr>
          <w:i/>
        </w:rPr>
        <w:t>разделе</w:t>
      </w:r>
      <w:r>
        <w:rPr>
          <w:i/>
          <w:spacing w:val="-2"/>
        </w:rPr>
        <w:t xml:space="preserve"> </w:t>
      </w:r>
      <w:r>
        <w:rPr>
          <w:i/>
        </w:rPr>
        <w:t>«Проблематика</w:t>
      </w:r>
      <w:r>
        <w:rPr>
          <w:i/>
          <w:spacing w:val="-3"/>
        </w:rPr>
        <w:t xml:space="preserve"> </w:t>
      </w:r>
      <w:r>
        <w:rPr>
          <w:i/>
        </w:rPr>
        <w:t>проекта»</w:t>
      </w:r>
    </w:p>
    <w:p>
      <w:pPr>
        <w:pStyle w:val="Normal"/>
        <w:widowControl/>
        <w:ind w:left="-567" w:right="255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13. Материально-техническая база организации, соответствующая задачам по реализации проекта (программы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Организационные условия, позволяющие реализовать содержание программы предполагают наличие следующего оборудовани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 помещения, укомплектованного стандартным учебным оборудованием и мебелью (доска, парты, стулья, шкафы, электрообеспечение,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 световые и электронные микроскоп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 цифровая лаборатория по биологи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 комплект посуды и оборудования для ученических опыт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 мультимедийного оборудования (компьютер, ноутбук, принтер, мультимедийная доска, флэш- карты, экран, средства телекоммуникации (локальные школьные сети, выход в интернет)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left="-567" w:right="255" w:hanging="0"/>
        <w:jc w:val="both"/>
        <w:rPr/>
      </w:pPr>
      <w:r>
        <w:rPr>
          <w:rFonts w:eastAsia="Calibri"/>
          <w:b/>
          <w:bCs/>
          <w:sz w:val="28"/>
          <w:szCs w:val="28"/>
        </w:rPr>
        <w:t>2.14. Возможные риски при реализации проекта (программы) и предложения организации по способам их преодоления.</w:t>
      </w:r>
    </w:p>
    <w:p>
      <w:pPr>
        <w:pStyle w:val="Normal"/>
        <w:widowControl/>
        <w:ind w:firstLine="284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SWOT-анализ возможностей проведения ОЭР.</w:t>
      </w:r>
    </w:p>
    <w:tbl>
      <w:tblPr>
        <w:tblW w:w="1450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7"/>
        <w:gridCol w:w="6607"/>
        <w:gridCol w:w="64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ind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льные стороны школ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ind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ожности внешней среды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ind w:firstLine="28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цей имеет успешный и непрерывный опыт осуществления инновационной деятельности. 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ind w:firstLine="28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огатый опыт по реализации проектной деятельности учащихся, что тесно  связанно с проблемой настоящего образовательного проекта. 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ind w:firstLine="28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Опыт сетевого взаимодействия с образовательными организациями и учреждениями по сопровождению проектной деятельности обучающихся лицея. 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ind w:firstLine="28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Высокий уровень дидактической и методической компетентности педагогов, вовлеченность 90% из них в ОЭР. 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ind w:firstLine="28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ая событийная среда лицея, опыт проведения семинаров и конференций для учителей Ленинградской области и Санкт-Петербурга на базе лицея, а также олимпиад обучающихся. 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ind w:firstLine="28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Договоры с научными организациями и культурными организациями Тихвинского района и Санкт-Петербурга.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ind w:firstLine="28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Расположение лицея в историческом и культурном районе Ленинградской области. 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ind w:firstLine="28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Большой практический опыт организации и проведения районных, региональных и межрегиональных мероприятий по обмену опытом. 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ind w:firstLine="28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Расширенное социальное партнерство. 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ind w:firstLine="28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Возможности участия в городских и районных  инновационных проектах. 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ind w:firstLine="28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Возможности сетевого взаимодействия вне образовательного пространства Тихвинского района. 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ind w:firstLine="28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Возможность повышения квалификации педагогов-участников ОЭР. 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ind w:firstLine="28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>Развитое конкурсное движение на районном и городском уровне для поддержки исследовательской и проектой деятельности обучающихся разных возрастов.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ind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абые стороны школ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ind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грозы внешней среды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ind w:firstLine="28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Недостаточная активность педагогических кадров по внедрению проектной и исследовательской деятельности в свои программы; 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ind w:firstLine="28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>Приоритет многих учащихся не на получение знаний, а на формальную занятость;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ind w:firstLine="28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>Недостаточная вовлеченность педагогов и учащихся в конкурсы и олимпиады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ind w:firstLine="28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Несформированность во внешней среде системы технической поддержки и обслуживания образовательных учреждений для организации проектных практик. 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ind w:firstLine="28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Не созданы условия для формирования ценности знания и образования, престижности культуры исследователя у потребителей образовательных услуг (родители/ законные представители обучающихся). 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ind w:firstLine="28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>Недостаточная готовность представителей социокультурной среды СПб к диалогу с общеобразовательными учреждениями.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можные риски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ти преодоления</w:t>
            </w:r>
          </w:p>
        </w:tc>
      </w:tr>
      <w:tr>
        <w:trPr/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фицит высококвалифицированных специалистов для полноценной реализации проекта.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лекать высококвалифицированных специалистов на возмездной основе</w:t>
            </w:r>
          </w:p>
        </w:tc>
      </w:tr>
      <w:tr>
        <w:trPr/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достаточная мотивация участников на выполнение задач проекта (ограниченные возможности мотивирующего воздействия на педагогов и обучающихся, в том числе недостаток опыта учебно-исследовательской деятельности в области науки, техники)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иск путей стимулирования участников проекта с целью повышения внутренней мотивации.</w:t>
            </w:r>
          </w:p>
        </w:tc>
      </w:tr>
    </w:tbl>
    <w:p>
      <w:pPr>
        <w:pStyle w:val="Normal"/>
        <w:widowControl/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left="-567" w:right="255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ind w:left="-567" w:right="255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ind w:left="-567" w:right="255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15.</w:t>
      </w:r>
      <w:r>
        <w:rPr>
          <w:b/>
          <w:bCs/>
          <w:spacing w:val="-2"/>
          <w:sz w:val="28"/>
          <w:szCs w:val="28"/>
        </w:rPr>
        <w:t xml:space="preserve"> Организации-соисполнители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ек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программы)</w:t>
      </w:r>
    </w:p>
    <w:p>
      <w:pPr>
        <w:pStyle w:val="Normal"/>
        <w:spacing w:lineRule="auto" w:line="240"/>
        <w:ind w:left="-567" w:right="255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460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6095"/>
        <w:gridCol w:w="7088"/>
      </w:tblGrid>
      <w:tr>
        <w:trPr>
          <w:trHeight w:val="6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352" w:hanging="0"/>
              <w:rPr/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142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и-соисполнителя 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граммы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9" w:leader="none"/>
                <w:tab w:val="left" w:pos="2669" w:leader="none"/>
              </w:tabs>
              <w:spacing w:lineRule="auto" w:line="235"/>
              <w:ind w:left="115" w:right="133" w:hanging="0"/>
              <w:rPr/>
            </w:pPr>
            <w:r>
              <w:rPr>
                <w:sz w:val="24"/>
                <w:szCs w:val="24"/>
              </w:rPr>
              <w:t>Основные</w:t>
              <w:tab/>
              <w:t>функции</w:t>
              <w:tab/>
            </w:r>
            <w:r>
              <w:rPr>
                <w:spacing w:val="-1"/>
                <w:sz w:val="24"/>
                <w:szCs w:val="24"/>
              </w:rPr>
              <w:t>организации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исполните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граммы)</w:t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ПО «ЛОИРО», кафедра начального общего образ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онсультационная помощь по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 сопровождению реализации модели формирования культуры исследователя  в лицее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исанию методических рекомендаций и статей педагогов организующих проектно-исследовательскую деятельность младших школьников;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 составлению итоговой аналитической справки и заключении;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- организации и проведению межрегиональных семинаров на базе лицея по проблематики ОЭР. 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-567"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37"/>
        <w:ind w:left="-567" w:right="31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37"/>
        <w:ind w:left="-567" w:right="31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37"/>
        <w:ind w:left="-567" w:right="31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37"/>
        <w:ind w:left="-567" w:right="31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37"/>
        <w:ind w:left="-567" w:right="31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37"/>
        <w:ind w:left="-567" w:right="312" w:firstLine="709"/>
        <w:jc w:val="both"/>
        <w:rPr/>
      </w:pPr>
      <w:r>
        <w:rPr>
          <w:b/>
          <w:sz w:val="28"/>
          <w:szCs w:val="28"/>
        </w:rPr>
        <w:t>2.16. Перечен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аучн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(или)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и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ок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тем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(программы)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чебно-методические труды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ическое пособие к учебному комплекту «Жемчужины земли Ленинградской» для организации внеурочной деятельности в 1—4 классах общеобразовательных организаций / О.Н. Мостова, Полуэктова С. П., Данилина В. М., Шило Т. Б., Никитина О. З.; под общ. ред. О. В. Ковальчук. — М.: ООО «Русское слово —учебник», 2022. — 224 с. — (ФГОС. Внеурочная деятельность)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sz w:val="24"/>
          <w:szCs w:val="24"/>
          <w:lang w:eastAsia="ru-RU"/>
        </w:rPr>
        <w:t>Мостова О. Н. Шило Т. Б., Никитина О. З.Развитие интеллектуально-речевых умений у младших школьников: учеб.-метод.Пособие / под ред. О.Н. Мостовой – СПб.: ЛОИРО, 2019. – 210 с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стова, О. Н., Шило Т. Б.  Работа с текстом в начальной школе в соответствии с ФГОС начального общего образования / О. Н. Мостова Т. Б. Шило. –Санкт-Петербург : ЛОИРО, 2017. – 95 с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sz w:val="24"/>
          <w:szCs w:val="24"/>
          <w:lang w:eastAsia="ru-RU"/>
        </w:rPr>
        <w:t>Формирование читательской грамотности в начальной школе: учеб.-метод. пособие / О.Н. Мостова, Т.Б. Шило, О.З. Никитина; под ред. О.Н. Мостовой, А.Н. Кочановой. – СПб.: ЛОИРО, 2019. – 133 с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ило Т. Б. Метод проектов как средство развития одаренности младших школьников в контексте требований ФГОС (учебно-методическое пособие) – СПб. : изд-во ЛОИРО, 2014. – 136 с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я исследовательской деятельности дошкольников и младших школьников (учебно-методическое пособие) – СПб. : изд-во ЛОИРО, 2015. соавт. Паршукова И.Л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ременные аспекты педагогики и психологии начального общего образования. Мостова О. Н., Шило Т.Б., Скопицкая Т. А., Никитина О.З. СПб: «ЛОИРО», 2015, 227с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sz w:val="24"/>
          <w:szCs w:val="24"/>
          <w:lang w:eastAsia="ru-RU"/>
        </w:rPr>
        <w:t>Психолого-педагогическое сопровождение ФГОС в начальной школе /Учебно-методическое пособие, авторы-составители: О. Н. Мостова, , Т. А. Скопицкая, О. З. Никитина, под ред. О. Н. Мостовой, СПб: ЛОИРО, 2015, 152 с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теграция в образовательном процессе дошкольной образовательной организации/Сост. О. Н. Мостова, Т. А, Березина, И. Л. Паршукова.- СПб,: ЛОИРО, 2014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sz w:val="24"/>
          <w:szCs w:val="24"/>
          <w:lang w:eastAsia="ru-RU"/>
        </w:rPr>
        <w:t>Методические рекомендации по оценке достижения планируемых результатов ФГОС начального общего образования / Авторы-составители А. Н. Кочанова, О. Н. Мостова, И. Л. Паршукова, СПб: ЛОИРО, 2014, 88 с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ы и приемы оценки уровня сформированности универсальных учебных действий в образовательных учреждениях Ленинградской области. Методическое пособие /Мартынова А. В., Мостова О. Н. и др., СПб:ЛОИРО, 2011, 220с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татьи: </w:t>
      </w:r>
    </w:p>
    <w:p>
      <w:pPr>
        <w:pStyle w:val="Style18"/>
        <w:numPr>
          <w:ilvl w:val="0"/>
          <w:numId w:val="4"/>
        </w:numPr>
        <w:spacing w:before="280" w:after="0"/>
        <w:rPr/>
      </w:pPr>
      <w:r>
        <w:rPr/>
        <w:t>Мостова О. Н., Шило Т. Б., Кочанова А. Н. Анализ достижения метапредметных результатов четвероклассниками Ленинградской облассти // Вестник ЛОИРО, №1, 2024. С. 72-82.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Мостова О. Н., Шило Т. Б., Никитина О. З. Обновление содержания внеурочной деятельности в начальной школе в учебно-методическом комплексе «Жемчужины земли Ленинградской» // Вестник ЛОИРО, №2, 2022.  с. 49-51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Мостова О. Н. Развитие речи младшего школьника при изучении курса «Окружающий мир» в 1 классе // Вестник ЛОИРО, №4, 2022.с.64-69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eastAsia="ru-RU"/>
        </w:rPr>
        <w:t>О. Н. Мостова, А. Н. Кочанова, Т. Б. Шило Анализ обученности выпускников начальной школы Ленинградской области // Вестник ЛГУ, №4, 2023, с. 94-108.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Шило Т. Б. Обучение младших школьников работе с текстами научного стиля // Начальное образование. 2019. №. 4. С. 22-26. DOI: https://doi.org/10.12737/article_5d639deccaf097.49852254 (дата обращения: 15.10.2024).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>Мостова О.Н., Шило Т.Б. Достижение младшими школьниками планируемых результатов ФГОС в работе с текстом как основа успешного обучения в основной школе // Вестник ЛГУ им. А.С. Пушкина. 2016. №4-2. URL: https://cyberleninka.ru/article/n/dostizhenie-mladshimi-shkolnikami-planiruemyh-rezultatov-fgos-v-rabote-s-tekstom-kak-osnova-uspeshnogo-obucheniya-v-osnovnoy-shkole (дата обращения: 15.10.2024)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sz w:val="24"/>
          <w:szCs w:val="24"/>
          <w:lang w:eastAsia="ru-RU"/>
        </w:rPr>
        <w:t>Методы обучения младших школьников, их классификация. Характеристика требований к современному уроку в начальной школе. Современные аспекты педагогики и психологии начального общего образования / Мостова О. Н., Скопицкая Т.А., Никитина О. З. /Под ред. Мостовой О. Н., - СПб: «ЛОИРО», 2015, С.80-167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sz w:val="24"/>
          <w:szCs w:val="24"/>
          <w:lang w:eastAsia="ru-RU"/>
        </w:rPr>
        <w:t>Проблемы этического образования нравственного воспитания в начальной школе: история и современность. Статья в сб. «Стратегии и модернизации образования в инновационном развитии России: материалы XX Международной конференции «Ребенок в современном мире. Ценностный мир детства», СПб: Изд-во Политехн. ун-та, 2013. - с. 124-130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емственность в формировании универсальных учебных действий как основа построения образовательного процесса в предшкольном и начальном образовании /ж.«Вестник ЛОИРО».- СПб: ЛОИРО, № 1, 2011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sz w:val="24"/>
          <w:szCs w:val="24"/>
          <w:lang w:eastAsia="ru-RU"/>
        </w:rPr>
        <w:t>Мостова О. Н. Развитие коммуникативных умений как основа воспитания толерантности у младших школьников /сб. материалов городской научно-практической конференции «Пути формирования толерантного сознания у детей и молодежи.- СПб: Изд-во РГПУ им. А. И. Герцена, 2010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стоваО.Н. Эмоциональное благополучие детей в коллективе сверстников/ ж. «Управление начальной школой», № 6, 2009 г., с. 12-16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стова О. Н. Развитие коммуникативных и познавательных умений младших школьников / «Начальная школа плюс До и После» № 6, 2007. С.52-54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стова О. Н. Модель развития коммуникативных умений младших школьников – "Письма в Emissia.Offline: электронный научно-педагогический журнал" CПб., 2007. - ART 1153, Гос. рег. № 0420700031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стова О. Н. Один из подходов к развитию коммуникативных умений младших школьников // Известия РГПУ им. А. И. Герцена. 2007. №40. URL: https://cyberleninka.ru/article/n/odin-iz-podhodov-k-razvitiyu-kommunikativnyh-umeniy-mladshih-shkolnikov (дата обращения: 15.10.2024).</w:t>
      </w:r>
    </w:p>
    <w:p>
      <w:pPr>
        <w:pStyle w:val="Normal"/>
        <w:widowControl/>
        <w:ind w:left="-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организации                             подпись                              /Сурикова С. В.</w:t>
      </w:r>
    </w:p>
    <w:p>
      <w:pPr>
        <w:pStyle w:val="Normal"/>
        <w:tabs>
          <w:tab w:val="clear" w:pos="708"/>
          <w:tab w:val="left" w:pos="1349" w:leader="none"/>
        </w:tabs>
        <w:spacing w:before="0" w:after="0"/>
        <w:ind w:left="-567" w:right="-143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37"/>
        <w:ind w:left="-567" w:right="312" w:firstLine="15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35"/>
        <w:ind w:left="-567" w:right="31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rPr>
          <w:rFonts w:ascii="TimesNewRomanPSMT;Cambria" w:hAnsi="TimesNewRomanPSMT;Cambria" w:eastAsia="Calibri" w:cs="TimesNewRomanPSMT;Cambria"/>
          <w:sz w:val="24"/>
          <w:szCs w:val="24"/>
        </w:rPr>
      </w:pPr>
      <w:r>
        <w:rPr>
          <w:rFonts w:eastAsia="Calibri" w:cs="TimesNewRomanPSMT;Cambria" w:ascii="TimesNewRomanPSMT;Cambria" w:hAnsi="TimesNewRomanPSMT;Cambria"/>
          <w:sz w:val="24"/>
          <w:szCs w:val="24"/>
        </w:rPr>
      </w:r>
    </w:p>
    <w:p>
      <w:pPr>
        <w:pStyle w:val="Normal"/>
        <w:widowControl/>
        <w:rPr>
          <w:rFonts w:ascii="TimesNewRomanPSMT;Cambria" w:hAnsi="TimesNewRomanPSMT;Cambria" w:eastAsia="Calibri" w:cs="TimesNewRomanPSMT;Cambria"/>
          <w:sz w:val="24"/>
          <w:szCs w:val="24"/>
        </w:rPr>
      </w:pPr>
      <w:r>
        <w:rPr>
          <w:rFonts w:eastAsia="Calibri" w:cs="TimesNewRomanPSMT;Cambria" w:ascii="TimesNewRomanPSMT;Cambria" w:hAnsi="TimesNewRomanPSMT;Cambria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49" w:leader="none"/>
        </w:tabs>
        <w:spacing w:before="0" w:after="0"/>
        <w:ind w:left="-567" w:right="-143" w:hanging="0"/>
        <w:contextualSpacing/>
        <w:jc w:val="both"/>
        <w:rPr>
          <w:rFonts w:ascii="TimesNewRomanPSMT;Cambria" w:hAnsi="TimesNewRomanPSMT;Cambria" w:eastAsia="Calibri" w:cs="TimesNewRomanPSMT;Cambria"/>
          <w:sz w:val="28"/>
          <w:szCs w:val="28"/>
        </w:rPr>
      </w:pPr>
      <w:r>
        <w:rPr>
          <w:rFonts w:eastAsia="Calibri" w:cs="TimesNewRomanPSMT;Cambria" w:ascii="TimesNewRomanPSMT;Cambria" w:hAnsi="TimesNewRomanPSMT;Cambria"/>
          <w:sz w:val="28"/>
          <w:szCs w:val="28"/>
        </w:rPr>
      </w:r>
    </w:p>
    <w:p>
      <w:pPr>
        <w:pStyle w:val="Normal"/>
        <w:tabs>
          <w:tab w:val="clear" w:pos="708"/>
          <w:tab w:val="left" w:pos="134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Cambria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*"/>
      <w:lvlJc w:val="left"/>
      <w:pPr>
        <w:tabs>
          <w:tab w:val="num" w:pos="708"/>
        </w:tabs>
        <w:ind w:left="219" w:hanging="149"/>
      </w:pPr>
      <w:rPr>
        <w:rFonts w:ascii="Times New Roman" w:hAnsi="Times New Roman" w:cs="Times New Roman" w:hint="default"/>
        <w:sz w:val="20"/>
        <w:i/>
        <w:szCs w:val="20"/>
        <w:iCs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6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14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9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1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iCs/>
      <w:w w:val="100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qFormat/>
    <w:pPr>
      <w:ind w:left="412" w:hanging="0"/>
      <w:outlineLvl w:val="1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Абзац списка"/>
    <w:basedOn w:val="Normal"/>
    <w:qFormat/>
    <w:pPr>
      <w:ind w:left="219" w:firstLine="710"/>
    </w:pPr>
    <w:rPr/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ichfactdownparagraph">
    <w:name w:val="richfactdown-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hlizei8@yandex.ru" TargetMode="External"/><Relationship Id="rId3" Type="http://schemas.openxmlformats.org/officeDocument/2006/relationships/hyperlink" Target="https://tihlizei8.eduface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7:00Z</dcterms:created>
  <dc:creator>User</dc:creator>
  <dc:description/>
  <cp:keywords/>
  <dc:language>en-US</dc:language>
  <cp:lastModifiedBy>V L</cp:lastModifiedBy>
  <cp:lastPrinted>2025-03-18T09:18:00Z</cp:lastPrinted>
  <dcterms:modified xsi:type="dcterms:W3CDTF">2025-03-18T07:22:00Z</dcterms:modified>
  <cp:revision>5</cp:revision>
  <dc:subject/>
  <dc:title/>
</cp:coreProperties>
</file>