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6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от «02» ноября 2023 г. № 28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ДЕЯТЕЛЬНОСТИ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ценка коррупционных рисков является важнейшим элементом антикоррупционной полити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ОУ «Лицей № 8» </w:t>
      </w:r>
      <w:r>
        <w:rPr>
          <w:rFonts w:cs="Times New Roman" w:ascii="Times New Roman" w:hAnsi="Times New Roman"/>
          <w:sz w:val="24"/>
          <w:szCs w:val="24"/>
        </w:rPr>
        <w:t>(далее – Учреждение)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ЦЕНКИ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ценка коррупционных рисков проводится на регулярной основе, ежегодно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текущего календарного год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роведения оценки коррупционных риск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еятельность Учреждения представляется в виде отдельных процессов, в каждом из которых выделяются составные элементы (подпроцессы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в Учреждении, которые являются «ключевыми» для совершения коррупционного правонаруш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ые формы осуществления коррупционных платеж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ать комплекс мер по устранению или минимизации коррупционных риск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РТА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рте коррупционных рисков (далее —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она повышенного коррупцион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иповая ситу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ры по устранени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деятельности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ый бухгалте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ухгалтер, 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меститель директора по АХ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о служебной информацией, доку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ый бухгалте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ухгалтер,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меститель директора по АХР,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опроиз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ие на работу сотру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АХ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аз от проведения мониторинга цен на товары и услуги; предоставление заведомо ложных сведений о проведении мониторинга цен на товары и услуги;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по контролю деятель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страция материальных ценностей и ведение баз данных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АХ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своевременная постановка на регистрационный учет имущества; умышленно досрочное списание материальных средств и расходных материалов с регистрационного учета; отсутствие регулярного контроля наличия и сохранност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работы по контролю деятельности заведующего хозяйством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нятие решений об использовании бюджетных ассигнований и субсид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целевое использование бюджетных ассигнований и субси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лечение к принятию решений представителей коллегиальных органов  (педагогический совет и др.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закупок товаров, работ, услуг для нужд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ие сделок с нарушением установленного порядка и требований закона в личных интересах; 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по контролю деятельности Размещение на официальном сайте информации и документации о совершении сдел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, заполнение документов, справок,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и директора, главный бухгалтер, бухгалтер, делопроиз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ажение, сокрытие или предоставление заведомо ложных сведений 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по контролю деятельности работников, осуществляющих документы отчет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заимоотношения с вышестоящими должностными лицами, с должностными лицами в органах власти и управления, правоохранительных органах и различных организац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ники учреждения, уполномоченные заведующим представлять интересы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щения юридических,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; нарушение установленного порядка рассмотрения обращений граждан,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та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контроля за дисциплиной работников, правильностью ведения табеля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мулирующие выплаты за качество труда работников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иссия по моральному и материальному стимулированию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правомерность установления выплат стимулирующего характ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комиссии по рассмотрению и установлению выплат стимулирующего характера для работников образовательного учреждения на основании служебных записок представителей администрации и председателей методических объединений преподавателе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аттестации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ъективная оценка деятельности педагогических работников, завышение результативности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контроля деятельности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ем в 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ференции при приеме детей сотрудников проверяющих и контролирующи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контроль работы Приемной комиссии. Обеспечение открытой информации о работе Приемной комиссии на стендах и официальном сайт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законное взимание денежных средств с родителей (законных представителей воспитанник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бор денежных средств с родителей (законных представителей) воспитанников для различных ц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анкетирования среди родителей (законных представителей). Размещение в доступном месте опечатанного ящика по жалобам граждан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еречень должностей, замещение которых связано с коррупционными рисками в образовательном учреждении: директор, главный бухгалтер, бухгалтер, делопроизводитель, заместитель директора по АХР.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Александр Скворцов</cp:lastModifiedBy>
  <cp:lastPrinted>2023-11-03T10:33:00Z</cp:lastPrinted>
  <dcterms:modified xsi:type="dcterms:W3CDTF">2023-11-03T07:38:00Z</dcterms:modified>
  <cp:revision>146</cp:revision>
  <dc:subject/>
  <dc:title>ПРИЛОЖЕНИЕ 1</dc:title>
</cp:coreProperties>
</file>